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426" w:hanging="0"/>
        <w:jc w:val="both"/>
        <w:rPr>
          <w:sz w:val="24"/>
        </w:rPr>
      </w:pPr>
      <w:r>
        <w:rPr>
          <w:sz w:val="24"/>
        </w:rPr>
        <w:t xml:space="preserve">                                                                              </w:t>
      </w:r>
      <w:r>
        <w:rPr>
          <w:sz w:val="24"/>
        </w:rPr>
        <w:t>Додаток</w:t>
      </w:r>
    </w:p>
    <w:p>
      <w:pPr>
        <w:pStyle w:val="Normal1"/>
        <w:spacing w:lineRule="auto" w:line="240"/>
        <w:ind w:left="5103" w:hanging="0"/>
        <w:rPr>
          <w:sz w:val="24"/>
        </w:rPr>
      </w:pPr>
      <w:r>
        <w:rPr>
          <w:sz w:val="24"/>
        </w:rPr>
        <w:t>до рішення 31-ї сесії міської ради</w:t>
        <w:br/>
        <w:t>від 15.03.2006 року</w:t>
      </w:r>
    </w:p>
    <w:p>
      <w:pPr>
        <w:pStyle w:val="Normal1"/>
        <w:spacing w:lineRule="auto" w:line="240"/>
        <w:ind w:left="0" w:hanging="0"/>
        <w:jc w:val="center"/>
        <w:rPr>
          <w:b/>
          <w:b/>
          <w:sz w:val="24"/>
        </w:rPr>
      </w:pPr>
      <w:r>
        <w:rPr>
          <w:b/>
          <w:sz w:val="24"/>
        </w:rPr>
      </w:r>
    </w:p>
    <w:p>
      <w:pPr>
        <w:pStyle w:val="Normal1"/>
        <w:spacing w:lineRule="auto" w:line="240"/>
        <w:ind w:left="0" w:hanging="0"/>
        <w:jc w:val="center"/>
        <w:rPr>
          <w:b/>
          <w:b/>
          <w:sz w:val="24"/>
        </w:rPr>
      </w:pPr>
      <w:r>
        <w:rPr>
          <w:b/>
          <w:sz w:val="24"/>
        </w:rPr>
        <w:t xml:space="preserve">ПРАВИЛА БЛАГОУСТРОЮ, </w:t>
        <w:br/>
        <w:t xml:space="preserve">ЗАБЕЗПЕЧЕННЯ ЧИСТОТИ І ПОРЯДКУ, </w:t>
        <w:br/>
        <w:t xml:space="preserve">ДОДЕРЖАННЯ ТИШІ В ГРОМАДСЬКИХ МІСЦЯХ </w:t>
        <w:br/>
        <w:t>НА ТЕРИТОРІЇ МІСТА СТАРОКОСТЯНТИНІВ.</w:t>
      </w:r>
    </w:p>
    <w:p>
      <w:pPr>
        <w:pStyle w:val="Style15"/>
        <w:numPr>
          <w:ilvl w:val="0"/>
          <w:numId w:val="3"/>
        </w:numPr>
        <w:jc w:val="left"/>
        <w:rPr>
          <w:rFonts w:ascii="Times New Roman" w:hAnsi="Times New Roman" w:cs="Times New Roman"/>
          <w:b/>
          <w:b/>
          <w:sz w:val="24"/>
        </w:rPr>
      </w:pPr>
      <w:r>
        <w:rPr>
          <w:rFonts w:cs="Times New Roman" w:ascii="Times New Roman" w:hAnsi="Times New Roman"/>
          <w:b/>
          <w:sz w:val="24"/>
        </w:rPr>
        <w:t>ЗАГАЛЬНІ  ПОЛОЖЕННЯ.</w:t>
      </w:r>
    </w:p>
    <w:p>
      <w:pPr>
        <w:pStyle w:val="Style16"/>
        <w:numPr>
          <w:ilvl w:val="0"/>
          <w:numId w:val="0"/>
        </w:numPr>
        <w:tabs>
          <w:tab w:val="clear" w:pos="720"/>
          <w:tab w:val="left" w:pos="426" w:leader="none"/>
        </w:tabs>
        <w:ind w:left="0" w:right="-1" w:hanging="0"/>
        <w:rPr/>
      </w:pPr>
      <w:r>
        <w:rPr>
          <w:rFonts w:cs="Times New Roman" w:ascii="Times New Roman" w:hAnsi="Times New Roman"/>
          <w:sz w:val="24"/>
        </w:rPr>
        <w:t xml:space="preserve">        </w:t>
      </w:r>
      <w:r>
        <w:rPr>
          <w:rFonts w:cs="Times New Roman" w:ascii="Times New Roman" w:hAnsi="Times New Roman"/>
          <w:sz w:val="24"/>
        </w:rPr>
        <w:t xml:space="preserve">Правила є обов'язковими до виконання  на території міста Старокостянтинів для </w:t>
        <w:br/>
        <w:t>громадян міста, підприємств, установ, організацій усіх форм власності незалежно від</w:t>
        <w:br/>
        <w:t>їх відомчого підпорядкування.</w:t>
        <w:br/>
        <w:t xml:space="preserve">        Внесення змін до правил благоустрою затверджуються рішенням сесії міської ради після проходження процедури попереднього обговорення жителями міста.</w:t>
        <w:br/>
      </w:r>
      <w:r>
        <w:rPr>
          <w:rFonts w:cs="Times New Roman" w:ascii="Times New Roman" w:hAnsi="Times New Roman"/>
          <w:b/>
          <w:sz w:val="28"/>
        </w:rPr>
        <w:t xml:space="preserve">                                          1.1. Визначення термінів:</w:t>
        <w:br/>
      </w:r>
      <w:r>
        <w:rPr>
          <w:rFonts w:cs="Times New Roman" w:ascii="Times New Roman" w:hAnsi="Times New Roman"/>
          <w:sz w:val="24"/>
        </w:rPr>
        <w:t>1.1.1. 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6"/>
        <w:numPr>
          <w:ilvl w:val="0"/>
          <w:numId w:val="0"/>
        </w:numPr>
        <w:tabs>
          <w:tab w:val="clear" w:pos="720"/>
          <w:tab w:val="left" w:pos="426" w:leader="none"/>
        </w:tabs>
        <w:ind w:left="0" w:right="-1" w:hanging="0"/>
        <w:rPr>
          <w:rFonts w:ascii="Times New Roman" w:hAnsi="Times New Roman" w:cs="Times New Roman"/>
          <w:sz w:val="24"/>
        </w:rPr>
      </w:pPr>
      <w:r>
        <w:rPr>
          <w:rFonts w:cs="Times New Roman" w:ascii="Times New Roman" w:hAnsi="Times New Roman"/>
          <w:sz w:val="24"/>
        </w:rPr>
        <w:t>1.1.2. 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Style16"/>
        <w:numPr>
          <w:ilvl w:val="0"/>
          <w:numId w:val="0"/>
        </w:numPr>
        <w:tabs>
          <w:tab w:val="clear" w:pos="720"/>
          <w:tab w:val="left" w:pos="426" w:leader="none"/>
        </w:tabs>
        <w:ind w:left="0" w:right="-1" w:hanging="0"/>
        <w:rPr>
          <w:rFonts w:ascii="Times New Roman" w:hAnsi="Times New Roman" w:cs="Times New Roman"/>
          <w:sz w:val="24"/>
        </w:rPr>
      </w:pPr>
      <w:r>
        <w:rPr>
          <w:rFonts w:cs="Times New Roman" w:ascii="Times New Roman" w:hAnsi="Times New Roman"/>
          <w:sz w:val="24"/>
        </w:rPr>
        <w:t>1.1.3. Утримання в належному стані території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Style16"/>
        <w:numPr>
          <w:ilvl w:val="0"/>
          <w:numId w:val="0"/>
        </w:numPr>
        <w:tabs>
          <w:tab w:val="clear" w:pos="720"/>
          <w:tab w:val="left" w:pos="426" w:leader="none"/>
        </w:tabs>
        <w:ind w:left="0" w:right="-1" w:hanging="0"/>
        <w:rPr>
          <w:rFonts w:ascii="Times New Roman" w:hAnsi="Times New Roman" w:cs="Times New Roman"/>
          <w:sz w:val="24"/>
        </w:rPr>
      </w:pPr>
      <w:r>
        <w:rPr>
          <w:rFonts w:cs="Times New Roman" w:ascii="Times New Roman" w:hAnsi="Times New Roman"/>
          <w:sz w:val="24"/>
        </w:rPr>
        <w:t>1.1.4. Вулично-дорожня мережа – призначена для руху транспортних засобів і пішоходів,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Style16"/>
        <w:numPr>
          <w:ilvl w:val="0"/>
          <w:numId w:val="0"/>
        </w:numPr>
        <w:tabs>
          <w:tab w:val="clear" w:pos="720"/>
          <w:tab w:val="left" w:pos="426" w:leader="none"/>
        </w:tabs>
        <w:ind w:left="0" w:right="-1" w:hanging="0"/>
        <w:rPr>
          <w:rFonts w:ascii="Times New Roman" w:hAnsi="Times New Roman" w:cs="Times New Roman"/>
          <w:sz w:val="24"/>
        </w:rPr>
      </w:pPr>
      <w:r>
        <w:rPr>
          <w:rFonts w:cs="Times New Roman" w:ascii="Times New Roman" w:hAnsi="Times New Roman"/>
          <w:sz w:val="24"/>
        </w:rPr>
        <w:t>1.1.5.  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1.6. Побутове та комунальне обладнання територій житлової забудови – сміттєзбірники, майданчики для сушіння білизни, відпочинку населення, проведення культурно-масових заходів та інші;</w:t>
        <w:br/>
        <w:t>1.1.7. Зелені насадження – зелені насадження на вулицях, дорогах, прибудинкових територіях та санітарно-захисних зонах, парки, сквери, сади та інші;</w:t>
        <w:br/>
        <w:t>1.1.8. Малі архітектурні форми – лавки, урни, навіси на зупинках громадського транспорту, паркани, огорожі, кіоски, рекламні щити, альтанки, декоративні скульптури та композиції, пам’ятники, обладнання дитячих та спортивних майданчиків, вази для квітів, фонтани, декоративні басейни та ін.</w:t>
        <w:br/>
        <w:t>1.1.9 Вуличне освітлення та зовнішні електромережі – електротехнічне обладнання, в тому числі лінії електропередач, автоматика;</w:t>
        <w:br/>
        <w:t>1.1.10. Гідротехнічні та протизсувні споруди – штучні та природні водойми, дамби, греблі, берегові укріплення, підпірні стінки, сходи, дренажі та інші;</w:t>
        <w:br/>
        <w:t>1.1.11. Споруди санітарного очищення та прибирання міста – зливні станції, полігони для твердих побутових відходів, очисні споруди стічних вод, громадські туалети та інші;</w:t>
        <w:br/>
        <w:t>1.1.12. Споруди водопостачання – насосні станції, криниці загального водопостачання та інші.</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2. ОБ"ЄКТИ ТА СУБ”ЄКТИ  У СФЕРІ БЛАГОУСТРОЮ МІСТА</w:t>
      </w:r>
      <w:r>
        <w:rPr>
          <w:rFonts w:cs="Times New Roman" w:ascii="Times New Roman" w:hAnsi="Times New Roman"/>
          <w:sz w:val="24"/>
        </w:rPr>
        <w:t xml:space="preserve">     </w:t>
        <w:br/>
        <w:t>2.1. До об’єктів благоустрою міста належать:</w:t>
        <w:br/>
        <w:t xml:space="preserve">  1)  території загального користування;</w:t>
        <w:br/>
        <w:t>- парки (гідропарки, лугопарки, лісопарки, парки культури та відпочинку, парки-памятники садово-паркового мистецтва, спортивні дитячі, історичні, національні, меморіальні та інші), рекреаційні зони, сади, сквери та майданчик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пам’ятки культурної та історичної спадщини;</w:t>
        <w:br/>
        <w:t>- майдани, площі, бульвари, проспекти;</w:t>
        <w:br/>
        <w:t>- вулиці, дороги, провулки, узвози, проїзди, пішохідні та велосипедні доріжки;</w:t>
        <w:br/>
        <w:t>- пляжі;</w:t>
        <w:br/>
        <w:t>- кладовища;</w:t>
        <w:br/>
        <w:t>- інші території загального користування.</w:t>
        <w:br/>
        <w:t xml:space="preserve">  2) прибудинкові території;</w:t>
        <w:br/>
        <w:t xml:space="preserve">  3) території будівель та споруд інженерного захисту територій;</w:t>
        <w:br/>
        <w:t xml:space="preserve">  4) території підприємств, установ, організацій та закріплені за ними території на умовах договору або рішенням виконавчого комітету;</w:t>
        <w:br/>
        <w:t xml:space="preserve">  5) до об’єктів благоустрою можуть належати також інші території в межах населеного пункту.</w:t>
      </w:r>
    </w:p>
    <w:p>
      <w:pPr>
        <w:pStyle w:val="Style16"/>
        <w:numPr>
          <w:ilvl w:val="1"/>
          <w:numId w:val="11"/>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б”єктами у сфері благоустрою міста є органи державної влади та органи місцевого </w:t>
      </w:r>
    </w:p>
    <w:p>
      <w:pPr>
        <w:pStyle w:val="Style16"/>
        <w:numPr>
          <w:ilvl w:val="0"/>
          <w:numId w:val="0"/>
        </w:numPr>
        <w:ind w:left="0" w:right="-1" w:hanging="0"/>
        <w:rPr/>
      </w:pPr>
      <w:r>
        <w:rPr>
          <w:rFonts w:cs="Times New Roman" w:ascii="Times New Roman" w:hAnsi="Times New Roman"/>
          <w:sz w:val="24"/>
        </w:rPr>
        <w:t>самоврядування, підприємства, установи, організації, органи самоорганізації населення, громадяни.</w:t>
        <w:br/>
        <w:t xml:space="preserve">                           </w:t>
      </w:r>
      <w:r>
        <w:rPr>
          <w:rFonts w:cs="Times New Roman" w:ascii="Times New Roman" w:hAnsi="Times New Roman"/>
          <w:b/>
          <w:sz w:val="24"/>
          <w:u w:val="single"/>
        </w:rPr>
        <w:t xml:space="preserve">3. КОМПЛЕКСНИЙ БЛАГОУСТРІЙ     </w:t>
        <w:br/>
      </w:r>
      <w:r>
        <w:rPr>
          <w:rFonts w:cs="Times New Roman" w:ascii="Times New Roman" w:hAnsi="Times New Roman"/>
          <w:sz w:val="24"/>
        </w:rPr>
        <w:t>3.1. Комплексним благоустроєм вважається проведення на визначеній території міста (мікрорайон, квартал, парк, бульвар, вулиця, провулок, узвіз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технічного і санітарного стану території, покращання її естетичного вигляду.</w:t>
        <w:br/>
        <w:t>3.2. Проектування, будівництво та реконструкція об’єктів комплексного благоустрою здійснюються на основі генерального плану міста, комплексних транспортних схем та схем організації дорожнього руху, детальних планів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3.3.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Style16"/>
        <w:numPr>
          <w:ilvl w:val="0"/>
          <w:numId w:val="0"/>
        </w:numPr>
        <w:ind w:left="0" w:right="-1" w:hanging="0"/>
        <w:rPr/>
      </w:pPr>
      <w:r>
        <w:rPr>
          <w:rFonts w:cs="Times New Roman" w:ascii="Times New Roman" w:hAnsi="Times New Roman"/>
          <w:sz w:val="24"/>
        </w:rPr>
        <w:t>3.4. Роботи з комплексного благоустрою територій, розташованих в зоні інженерних мереж та комунікацій, виконуються  з дотриманням умов та нормативів щодо їх безпечної експлуатації.</w:t>
        <w:br/>
        <w:t xml:space="preserve">                            </w:t>
      </w:r>
      <w:r>
        <w:rPr>
          <w:rFonts w:cs="Times New Roman" w:ascii="Times New Roman" w:hAnsi="Times New Roman"/>
          <w:b/>
          <w:sz w:val="24"/>
          <w:u w:val="single"/>
        </w:rPr>
        <w:t>4. УТРИМАННЯ ОБ"ЄКТІВ БЛАГОУСТРОЮ</w:t>
      </w:r>
      <w:r>
        <w:rPr>
          <w:rFonts w:cs="Times New Roman" w:ascii="Times New Roman" w:hAnsi="Times New Roman"/>
          <w:sz w:val="24"/>
        </w:rPr>
        <w:t xml:space="preserve">       </w:t>
        <w:br/>
        <w:t>4.1.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br/>
        <w:t xml:space="preserve">       Балансоутримувача об’єктів благоустрою, які перебувають у приватній власності, визначають їх власни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2. 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3.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і закріпленої території та обсяги пайової участі визначає власник об’єкта благоустрою.</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5. ЗАБЕЗПЕЧЕННЯ БЛАГОУСТРОЮ ТЕРИТОРІЇ</w:t>
      </w:r>
      <w:r>
        <w:rPr>
          <w:rFonts w:cs="Times New Roman" w:ascii="Times New Roman" w:hAnsi="Times New Roman"/>
          <w:sz w:val="24"/>
        </w:rPr>
        <w:t xml:space="preserve"> </w:t>
        <w:br/>
        <w:t xml:space="preserve">                     </w:t>
      </w:r>
      <w:r>
        <w:rPr>
          <w:rFonts w:cs="Times New Roman" w:ascii="Times New Roman" w:hAnsi="Times New Roman"/>
          <w:b/>
          <w:sz w:val="24"/>
          <w:u w:val="single"/>
        </w:rPr>
        <w:t xml:space="preserve">ПІДПРИЄМСТВ, УСТАНОВ ТА ОРГАНІЗАЦІЙ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1. Підприємства, установи, організації забезпечують благоустрій земельних ділянок, наданих їм на праві власності чи праві користування відповідно до закон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2. Органи державної влади та органи місцевого самоврядування можуть передавати об’єкти благоустрою на баланс підприємствам, установам, організація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3.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законодавства та умов договор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4.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5.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6. УТРИМАННЯ ТА БЛАГОУСТРІЙ ПРИБУДИНКОВИХ ТЕРИТОРІЙ</w:t>
      </w:r>
      <w:r>
        <w:rPr>
          <w:rFonts w:cs="Times New Roman" w:ascii="Times New Roman" w:hAnsi="Times New Roman"/>
          <w:sz w:val="24"/>
        </w:rPr>
        <w:t xml:space="preserve"> </w:t>
        <w:br/>
        <w:t xml:space="preserve">                                 </w:t>
      </w:r>
      <w:r>
        <w:rPr>
          <w:rFonts w:cs="Times New Roman" w:ascii="Times New Roman" w:hAnsi="Times New Roman"/>
          <w:b/>
          <w:sz w:val="24"/>
          <w:u w:val="single"/>
        </w:rPr>
        <w:t>БАГАТОКВАРТИРНИХ ЖИТЛОВИХ БУДИНКІВ</w:t>
      </w:r>
      <w:r>
        <w:rPr>
          <w:rFonts w:cs="Times New Roman" w:ascii="Times New Roman" w:hAnsi="Times New Roman"/>
          <w:sz w:val="24"/>
        </w:rPr>
        <w:t xml:space="preserve">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имання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на благоустрій при будинкової території.</w:t>
        <w:br/>
        <w:t xml:space="preserve">        Утримання та благоустрій прибудинкових територій багатоквартирних житлових будинків передбачені законодавством України.</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7. ПРАВА ТА ОБОВ'ЯЗКИ ГРОМАДЯН У СФЕРІ БЛАГОУСТРОЮ МІСТА</w:t>
        <w:br/>
      </w:r>
      <w:r>
        <w:rPr>
          <w:rFonts w:cs="Times New Roman" w:ascii="Times New Roman" w:hAnsi="Times New Roman"/>
          <w:b/>
          <w:sz w:val="24"/>
        </w:rPr>
        <w:t xml:space="preserve">7.1. Громадяни у сфері благоустрою міста мають право: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ристуватись об’єктами благоустрою міста;</w:t>
        <w:br/>
        <w:t xml:space="preserve">    2) брати участь в обговоренні правил та проектів благоустрою території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носити на розгляд органів місцевого самоврядування, підприємств, установ та організацій пропозиції з питань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тримувати в установленому законом порядку повну та достовірну інформацію про затвердження правил благоустрою території міста та внесення до них змін, а також роз’яснення їх зміст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имагати негайного виконання робіт з благоустрою міста у разі, якщо невиконання таких робіт може завдати шкоду життю, здоров"ю або майну громадян;</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звертатись до суду з позовом про відшкодування шкоди заподіяної майну чи здоров"ю громадян у наслідок дій чи бездіяльності балансоутримувачів об’єктів благоустрою.</w:t>
      </w:r>
    </w:p>
    <w:p>
      <w:pPr>
        <w:pStyle w:val="Style16"/>
        <w:numPr>
          <w:ilvl w:val="0"/>
          <w:numId w:val="0"/>
        </w:numPr>
        <w:ind w:left="0" w:right="-1" w:hanging="0"/>
        <w:rPr>
          <w:rFonts w:ascii="Times New Roman" w:hAnsi="Times New Roman" w:cs="Times New Roman"/>
          <w:b/>
          <w:b/>
          <w:sz w:val="24"/>
        </w:rPr>
      </w:pPr>
      <w:r>
        <w:rPr>
          <w:rFonts w:cs="Times New Roman" w:ascii="Times New Roman" w:hAnsi="Times New Roman"/>
          <w:b/>
          <w:sz w:val="24"/>
        </w:rPr>
        <w:t xml:space="preserve">7.2.  Громадяни у сфері благоустрою міста зобов’язані :  </w:t>
      </w:r>
    </w:p>
    <w:p>
      <w:pPr>
        <w:pStyle w:val="Style16"/>
        <w:numPr>
          <w:ilvl w:val="0"/>
          <w:numId w:val="2"/>
        </w:numPr>
        <w:ind w:left="660" w:right="-1" w:hanging="360"/>
        <w:rPr>
          <w:rFonts w:ascii="Times New Roman" w:hAnsi="Times New Roman" w:cs="Times New Roman"/>
          <w:sz w:val="24"/>
        </w:rPr>
      </w:pPr>
      <w:r>
        <w:rPr>
          <w:rFonts w:cs="Times New Roman" w:ascii="Times New Roman" w:hAnsi="Times New Roman"/>
          <w:sz w:val="24"/>
        </w:rPr>
        <w:t>утримувати в належному стані земельні ділянки, надані їм у власність, наданих в оренду для будівництва та обслуговування житлового будинку, господарських будівель тощо закріплені в установленому порядку за ними території. Громадяни, як власники та користувачі земельних ділянок, зобов”яз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тримувати в належному стані виїзди в цих ділянок, запобігати винесенню на дорожні об”єкти землі, каміння таінших матеріалів, побутових відходів і сміття;</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тримувати в належному стані зелені насадження, охоронні зони інженерних комунікацій, тротуар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становлювати і утримувати в справному стані зовнішні огорожі та конструкції будівель і споруд. Зовнішні огорожі, фасади, цоколі, покрівлі, вхідні двері, віконні рами повинні бути відремонтов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живати заходів для запобігання неконтрольованому виходу худоби та свійської птиці на дорожні об”єкти;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отримуватися правил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е порушувати права і законні інтереси інших суб’єктів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відшкодовувати в установленому порядку збитки, завдані порушенням законодавства </w:t>
        <w:br/>
        <w:t>з питань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заключати угоди з спеціалізованими підприємствами на вивіз твердих побутових відходів, при відсутності власного спеціалізованого транспорту, вносити в установленому порядку плату за користування послугами підприємств, установ, організацій, що займаються збиранням, зберіганням, перевезенням, знешкодженням, видаленням і захороненням відході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розміщення будівель, споруд, інженерного обладнання, в тому числі для зберігання відходів та інших об”єктів санітарного очищення проводити відповідно вимог законодавства України у галузі містобудування, охорони навколишнього природного середовища та умов санітарних правил утримання територій населених пунктів України і цих Правил.</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комунальними підприємствами міста, іншими підприємствами або фізичними особами забезпечувати належне утримання як присадибної ділянки так і території, прилеглої (закріпленої) до його присадибної ділян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і, власники житлових будинків (співвласники) зобов”яз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здійснювати своєчасне проведення ремонту будинків;</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забезпечувати технічне обслуговування конструктивних елементів і технічного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обладнання, санітарне обслуговування допоміжних приміщень і прибудинкової території.</w:t>
      </w:r>
    </w:p>
    <w:p>
      <w:pPr>
        <w:pStyle w:val="Style16"/>
        <w:numPr>
          <w:ilvl w:val="0"/>
          <w:numId w:val="0"/>
        </w:numPr>
        <w:ind w:left="360" w:right="-1" w:hanging="0"/>
        <w:rPr>
          <w:rFonts w:ascii="Times New Roman" w:hAnsi="Times New Roman" w:cs="Times New Roman"/>
          <w:sz w:val="24"/>
        </w:rPr>
      </w:pPr>
      <w:r>
        <w:rPr>
          <w:rFonts w:cs="Times New Roman" w:ascii="Times New Roman" w:hAnsi="Times New Roman"/>
          <w:sz w:val="24"/>
        </w:rPr>
        <w:t xml:space="preserve">Забороняється зберігати в приміщеннях житлових будинків вибухонебезпечні чи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екологічно – шкідливі речовини і предмети.</w:t>
      </w:r>
    </w:p>
    <w:p>
      <w:pPr>
        <w:pStyle w:val="Style16"/>
        <w:numPr>
          <w:ilvl w:val="0"/>
          <w:numId w:val="0"/>
        </w:numPr>
        <w:ind w:left="360" w:right="-1" w:hanging="0"/>
        <w:rPr>
          <w:rFonts w:ascii="Times New Roman" w:hAnsi="Times New Roman" w:cs="Times New Roman"/>
          <w:sz w:val="24"/>
        </w:rPr>
      </w:pPr>
      <w:r>
        <w:rPr>
          <w:rFonts w:cs="Times New Roman" w:ascii="Times New Roman" w:hAnsi="Times New Roman"/>
          <w:sz w:val="24"/>
        </w:rPr>
        <w:t xml:space="preserve">Не допускається виконання робіт та інших дій, що викликають псування приміщень,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підвищений шум чи вібрацію, порушують умови проживання громадян.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римання собак і кішок в квартирах дозволяється лише за умови дотримання Правил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утримання собак і котів у місті. Утримання на балконах і лоджіях тварин, птиці і бджіл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забороняється.</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ища, підвали та інші допоміжні приміщення будинків повинні утримуватись в чистоті, не захаращуватись, закриватись на зам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і, власники (співвласники) житла зобов”язані забезпечуват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ивезення твердих побутових відходів, рідких нечистот власними силами (при наявності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спеціалізованого транспорту) або за договором з спеціалізованими підприємствам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утримання в робочому стані контейнерів для побутових відходів і сміттєзбірників без їх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переповнення та забруднення території. Не допускати виливання в контейнери для збору твердих побутових відходів рідких побутових відходів та інших нечистот і забоуднювачів;</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ивезення з прибудинкової території металобрухту, будівельного і побутового сміття та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інших відході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береження зелених насаджень на прибудинкових територіях і належний догляд за ними забезпечується балансоутримувачем, власником будинку або на договірній основі спеціалізованими підприємствами.</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sz w:val="24"/>
        </w:rPr>
        <w:br/>
        <w:t xml:space="preserve">                              </w:t>
      </w:r>
      <w:r>
        <w:rPr>
          <w:rFonts w:cs="Times New Roman" w:ascii="Times New Roman" w:hAnsi="Times New Roman"/>
          <w:b/>
          <w:sz w:val="24"/>
          <w:u w:val="single"/>
        </w:rPr>
        <w:t>8. ПРАВА ТА ОБОВ'ЯЗКИ ПІДПРИЄМСТВ. УСТАНОВ ТА</w:t>
      </w:r>
      <w:r>
        <w:rPr>
          <w:rFonts w:cs="Times New Roman" w:ascii="Times New Roman" w:hAnsi="Times New Roman"/>
          <w:sz w:val="24"/>
        </w:rPr>
        <w:t xml:space="preserve"> </w:t>
        <w:br/>
        <w:t xml:space="preserve">                                   </w:t>
      </w:r>
      <w:r>
        <w:rPr>
          <w:rFonts w:cs="Times New Roman" w:ascii="Times New Roman" w:hAnsi="Times New Roman"/>
          <w:b/>
          <w:sz w:val="24"/>
          <w:u w:val="single"/>
        </w:rPr>
        <w:t>ОРГАНІЗАЦІЙ У СФЕРІ БЛАГОУСТРОЮ МІСТА</w:t>
      </w:r>
      <w:r>
        <w:rPr>
          <w:rFonts w:cs="Times New Roman" w:ascii="Times New Roman" w:hAnsi="Times New Roman"/>
          <w:sz w:val="24"/>
        </w:rPr>
        <w:t>.</w:t>
      </w:r>
    </w:p>
    <w:p>
      <w:pPr>
        <w:pStyle w:val="Style16"/>
        <w:numPr>
          <w:ilvl w:val="0"/>
          <w:numId w:val="0"/>
        </w:numPr>
        <w:ind w:left="0" w:right="-1" w:hanging="0"/>
        <w:rPr/>
      </w:pPr>
      <w:r>
        <w:rPr>
          <w:rFonts w:cs="Times New Roman" w:ascii="Times New Roman" w:hAnsi="Times New Roman"/>
          <w:b/>
          <w:sz w:val="24"/>
        </w:rPr>
        <w:t>8.1. Підприємства, установи та організації у сфері благоустрою населених пунктів мають право:</w:t>
        <w:br/>
      </w:r>
      <w:r>
        <w:rPr>
          <w:rFonts w:cs="Times New Roman" w:ascii="Times New Roman" w:hAnsi="Times New Roman"/>
          <w:sz w:val="24"/>
        </w:rPr>
        <w:t xml:space="preserve">     1) брати участь у розробленні планів соціально-економічного розвитку міста та заходів з благоустрою їх територій;</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брати участь в обговоренні проектів законодавчих та інших нормативно-правових актів з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брати участь у роботі комісій з прийняття в експлуатацію нових, реконструйованих та капітально відремонтованих об’єктів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носити на розгляд органів місцевого самоврядування пропозиції щодо поліпшення благоустрою міста.</w:t>
      </w:r>
    </w:p>
    <w:p>
      <w:pPr>
        <w:pStyle w:val="Style16"/>
        <w:numPr>
          <w:ilvl w:val="0"/>
          <w:numId w:val="0"/>
        </w:numPr>
        <w:ind w:left="0" w:right="-1" w:hanging="0"/>
        <w:rPr>
          <w:rFonts w:ascii="Times New Roman" w:hAnsi="Times New Roman" w:cs="Times New Roman"/>
          <w:b/>
          <w:b/>
          <w:sz w:val="24"/>
        </w:rPr>
      </w:pPr>
      <w:r>
        <w:rPr>
          <w:rFonts w:cs="Times New Roman" w:ascii="Times New Roman" w:hAnsi="Times New Roman"/>
          <w:b/>
          <w:sz w:val="24"/>
        </w:rPr>
        <w:t>8.2. Підприємства, установи та організації у сфері благоустрою міста зобов’язані:</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утримувати в належному стані території, забезпечувати благоустрій земельних ділянок, наданих їм на праві власності чи праві користування в установленому законом порядку;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римувати в належному стані  закріплені за ними на умовах договору з балансоутримувачем об’єкти благоустрою (їх части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сувати на закріплених за ними об’єктах благоустрою (їх частинах) за власний рахунок та в установлені строки пошкодження певних мереж або наслідки аварій, що сталися з їх ви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sz w:val="24"/>
        </w:rPr>
        <w:t>7) відшкод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br/>
      </w:r>
      <w:r>
        <w:rPr>
          <w:rFonts w:cs="Times New Roman" w:ascii="Times New Roman" w:hAnsi="Times New Roman"/>
          <w:b/>
          <w:sz w:val="24"/>
        </w:rPr>
        <w:t xml:space="preserve">                             </w:t>
      </w:r>
      <w:r>
        <w:rPr>
          <w:rFonts w:cs="Times New Roman" w:ascii="Times New Roman" w:hAnsi="Times New Roman"/>
          <w:b/>
          <w:sz w:val="24"/>
          <w:u w:val="single"/>
        </w:rPr>
        <w:t>9. ПОРУШЕННЯ ПРАВИЛ БЛАГОУСТРОЮ МІСТА.</w:t>
      </w:r>
      <w:r>
        <w:rPr>
          <w:rFonts w:cs="Times New Roman" w:ascii="Times New Roman" w:hAnsi="Times New Roman"/>
          <w:b/>
          <w:sz w:val="24"/>
        </w:rPr>
        <w:t xml:space="preserve">   </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штування смітників  тобто самовільне скидання твердих побутових відходів, будівельного сміття, відходів виробництва, грунту,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бруднення вулиць, доріг, площ, дворів, інших територ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увати на вулицях, площах тари, будівельних матеріалів,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конання робіт з благоустрою міста без обгрунтувань і затверджених проектів;</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їзди на тротуари, декоративні огорожі,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е забезпечення технічної справності доріг, вулиць, площ, тротуарів, пішохідних доріжок, мостів,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е утримання парків, скверів, зелених зон, квітників, присадибних ділянок, будівель та споруд;</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огорожі на місці розриття, небезпечної зон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звішування рекламних оголошень, афіш на фасадах будинків і споруд, парканах, деревах, стовпах,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урн для сміття біля закладів торгівлі, громадського обслуговування;</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вільне встановлення літніх майданчиків, спеціальних конструкцій зовнішньої </w:t>
        <w:br/>
        <w:t xml:space="preserve">      реклами, вказівних знаків, кіосків, яток стаціонарних;</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ий зовнішній вигляд малих архітектурних форм;</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перехідного містка при прокладанні інженерних комунікац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е прибирання територ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ий вивіз побутового сміття із контейнерних майданчиків;</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наслідок пошкодження об"єктів благоустрою; </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Складання грунту, будівельних матеріалів за межами будівельного майданчика;</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икликане виконанням будівельних, ремонтно-будівельних робіт понад </w:t>
        <w:br/>
        <w:t xml:space="preserve">      нормативні термін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икликане виконанням самовільно будівельних, ремонтно-будівельних </w:t>
        <w:br/>
        <w:t xml:space="preserve">      робіт;</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Винос болота колесами автомобіля на благоустроєні території, вулиці, площі, </w:t>
        <w:br/>
        <w:t xml:space="preserve">       забруднення їх при перевезенні сміття, сипучих матеріалів автотранспортом;</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е прибирання снігу з тротуарів, доріг;</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Посипання тротуарів хімічними речовинам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Миття, заправка, ремонт транспортних засобів в необладнаних для цього місцях;</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Витоки води, фекалій на впорядковані території;</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Зорове засмічення території неналежним архітектурним виглядом об’єктів  (аварійні та природно вибувші об’єкти ).</w:t>
      </w:r>
    </w:p>
    <w:p>
      <w:pPr>
        <w:pStyle w:val="Style15"/>
        <w:numPr>
          <w:ilvl w:val="0"/>
          <w:numId w:val="9"/>
        </w:numPr>
        <w:ind w:left="360" w:right="-1" w:hanging="360"/>
        <w:jc w:val="left"/>
        <w:rPr/>
      </w:pPr>
      <w:r>
        <w:rPr>
          <w:rFonts w:cs="Times New Roman" w:ascii="Times New Roman" w:hAnsi="Times New Roman"/>
          <w:b/>
          <w:sz w:val="24"/>
        </w:rPr>
        <w:t>ОРГАНІЗАЦІЯ ПРИБИРАННЯ ТА БЛАГОУСТРОЮ</w:t>
      </w:r>
      <w:r>
        <w:rPr>
          <w:rFonts w:cs="Times New Roman" w:ascii="Times New Roman" w:hAnsi="Times New Roman"/>
          <w:b/>
          <w:sz w:val="24"/>
          <w:u w:val="none"/>
        </w:rPr>
        <w:t>.</w:t>
        <w:br/>
      </w:r>
    </w:p>
    <w:p>
      <w:pPr>
        <w:pStyle w:val="Style15"/>
        <w:numPr>
          <w:ilvl w:val="1"/>
          <w:numId w:val="9"/>
        </w:numPr>
        <w:ind w:left="360" w:right="-1" w:hanging="360"/>
        <w:jc w:val="left"/>
        <w:rPr/>
      </w:pPr>
      <w:r>
        <w:rPr>
          <w:rFonts w:cs="Times New Roman" w:ascii="Times New Roman" w:hAnsi="Times New Roman"/>
          <w:b/>
          <w:sz w:val="24"/>
          <w:u w:val="none"/>
        </w:rPr>
        <w:t>Прибирання та благоустрій на території міста здійснюють:</w:t>
      </w:r>
      <w:r>
        <w:rPr>
          <w:rFonts w:cs="Times New Roman" w:ascii="Times New Roman" w:hAnsi="Times New Roman"/>
          <w:sz w:val="24"/>
          <w:u w:val="none"/>
        </w:rPr>
        <w:br/>
        <w:t>- житлові організації – територій домоволодінь, внутрішньо-квартирних та дворових терирорій, тротуарів, доріг, розташованих навпроти житлових будинків;</w:t>
        <w:br/>
        <w:t>- ремонтно-будівельні шляхові підприємства (КРБШП) – вулично-дорожньої мережі, набережної зони, пляжів, малих архітектурних форм (крім кіосків), зупинок автотранспорту загального користування;</w:t>
        <w:br/>
        <w:t>- комунальні організації (ККП тощо) – тротуарів вздовж парків, парки, сквери, територій  знесених будинків (крім приватних територій), приватних будинків де ніхто не мешкає (коли виявити власника не можливо), будинків, які підлягають знесенню, міського кладовища. ККП зобов"язаний підтримувати в належному стані міське сміттєзвалище;</w:t>
        <w:br/>
        <w:t>- підприємства, установи, організації, стаціонарні заклади торгівлі й громадського обслуговування незалежно від форм власності та відомчого підпорядкування, в тому числі й орендарі приміщень та земельних ділянок – прибудинкових та дворових територій, прилеглих до них територій, а також земельних ділянок, що знаходяться у власності, постійному користуванні, оренді та суборенді на території міста, територій, які закріплені за ними рішенням виконавчого комітету чи сесії міської ради;</w:t>
        <w:br/>
        <w:t xml:space="preserve">- власники приватних домоволодінь – присадибних ділянок та прилеглої до них території з усіх сторін. </w:t>
        <w:br/>
        <w:t xml:space="preserve">         Прилеглою територією, належною для прибирання є територія до будинків приватних осіб, підприємств, установ, організацій, будівельних майданчиків, територій виділених міськвиконкомом у користування, архітектурних форм (які є у власності або в оренді) зі всіх сторін, а саме: тротуари, зелені зони, прибудинкові, дворові території та прилеглі до них дороги до середини. При наявності розривів між будовами, якщо межа територій між ними не визначена міськвиконкомом нею вважається середина розриву. Якщо на іншій стороні вулиці відсутні споруди, будівлі, то прибирання вулиці проводиться на всю ширину території, яка прилегла до будинків громадян, підприємств, установ, організацій включаючи протилежну сторону вулиці з усіма елементами благоустрою (зелена зона, тротуари, газони, тощо).</w:t>
        <w:br/>
        <w:t>- для підприємств, установ, організацій, закладів торгівлі та громадського харчування можуть бути встановлені інші межі прибирання, затверджені рішенням виконавчого комітету при погодженні з комунальною організацією, яка прибирає територію, що межує з прилеглою територією до підприємств, установ, організацій, закладів торгівлі та громадського харчування.</w:t>
        <w:br/>
      </w:r>
      <w:r>
        <w:rPr>
          <w:rFonts w:cs="Times New Roman" w:ascii="Times New Roman" w:hAnsi="Times New Roman"/>
          <w:b/>
          <w:sz w:val="24"/>
          <w:u w:val="none"/>
        </w:rPr>
        <w:t>10.2. Прибирання й благоустрій додаткових територій здійснюють:</w:t>
        <w:br/>
      </w:r>
      <w:r>
        <w:rPr>
          <w:rFonts w:cs="Times New Roman" w:ascii="Times New Roman" w:hAnsi="Times New Roman"/>
          <w:sz w:val="24"/>
          <w:u w:val="none"/>
        </w:rPr>
        <w:t>- будівельні організації – земельних ділянок виділених під будівництво з прилеглими до них тротуарами, дорогами, будівельних майданчиків, місць розриття та прилеглих до них територій, зелених насаджень, місць прокладання підземних комунікацій з дня передачі їх під будівництво;</w:t>
        <w:br/>
        <w:t>- залізничні організації – залізничні колії, які пролягають на території міста в межах зон відчуження (по 4м від крайніх колій в обидва боки), схили, насипи, переїзди, переходи через колії;</w:t>
        <w:br/>
        <w:t>- правління гаражно-будівельних кооперативів, власники індивідуальних гаражів – території прилеглі до гаражів;</w:t>
        <w:br/>
        <w:t>- власники тимчасових точок оптової та роздрібної торгівлі та сфери послуг (кіоски, ятки, літні майданчики, столики, автомобілі, тощо) пересувних об"єктів вуличної торгівлі, незалежно від форм власності – місць розміщення тимчасових точок в радіусі 15м;</w:t>
        <w:br/>
        <w:t>- підприємства, установи, організації, які мають на балансі теплові, трансформаторні, газорозподільні, електричні підстанції – прилеглі до підстанцій територій в радіусі 15 м;</w:t>
        <w:br/>
        <w:t>- автотранспортне підприємство, підприємства, установи, організації, громадяни, за якими закріплені автобусні зупинки – території прилеглі до диспетчерських пунктів в радіусі 20м та території автобусних зупинок в радіусі 10м.</w:t>
        <w:br/>
      </w:r>
      <w:r>
        <w:rPr>
          <w:rFonts w:cs="Times New Roman" w:ascii="Times New Roman" w:hAnsi="Times New Roman"/>
          <w:b/>
          <w:sz w:val="24"/>
          <w:u w:val="none"/>
        </w:rPr>
        <w:t>10.3. Терміни прибирання та відновлення благоустрою.</w:t>
        <w:br/>
      </w:r>
      <w:r>
        <w:rPr>
          <w:rFonts w:cs="Times New Roman" w:ascii="Times New Roman" w:hAnsi="Times New Roman"/>
          <w:sz w:val="24"/>
          <w:u w:val="none"/>
        </w:rPr>
        <w:t>10.3.1 Термін відновлення благоустрою після виконання робіт по ремонту інженерних мереж:</w:t>
        <w:br/>
        <w:t>- на вулицях, місцях руху громадського, пасажирського автотранспорту – протягом 1 доби;</w:t>
        <w:br/>
        <w:t>- в інших місцях – протягом 15 діб.</w:t>
        <w:br/>
        <w:t>10.3.2 Прибирання міських територій здійснюється:</w:t>
        <w:br/>
        <w:t>- весняно-літній період – до 7.00 год.;</w:t>
        <w:br/>
        <w:t>- осінньо-зимовий період – до 8.00 год.</w:t>
        <w:br/>
        <w:t xml:space="preserve">     Підприємства, установи, організації повинні підтримувати чистоту на прилеглих до них територіях, дворових та закріплених територіях протягом всього робочого часу.</w:t>
        <w:br/>
        <w:t xml:space="preserve">     Період весняно-літнього утримання встановлюється з 15 квітня по 15 жовтня, осінньо-зимового – з 15 жовтня по 15 квітня. В залежності від кліматичних умов, він може бути змінений міськвиконкомом.</w:t>
        <w:br/>
        <w:t>10.4. Комунальні організації міста, згідно закріплених за ними територій та об"єктів міського благоустрою, здійснюють:</w:t>
        <w:br/>
        <w:t>10.4.1 Систематичне очищення дорожних покриттів від пилу, сміття, грунтових та інших наносів шляхом підмітання та миття;</w:t>
        <w:br/>
        <w:t>10.4.2 Планування узбіч, укосів насипів та виїмок доріг без підсипання грунту;</w:t>
        <w:br/>
        <w:t>10.4.3 Видалення трави і бур"яну на ухилах дороги, косіння трави на газонах;</w:t>
        <w:br/>
        <w:t>10.4.4 Своєчасне очищення покриттів від снігу, снігово-льодового накату, вивезення снігу та снігового накату на території визначені міськвиконкомом;</w:t>
        <w:br/>
        <w:t>10.4.5 Оброблення покриттів протиожеледними матеріалами для ліквідації на них слизькості взимку. Використання для цього солі, хімічних препаратів заборонено.</w:t>
        <w:br/>
        <w:t>10.4.6 Укладання та зняття утеплень з колодязів водостічної мережі;</w:t>
        <w:br/>
        <w:t>10.4.7 Очищення і миття дорожних знаків;</w:t>
        <w:br/>
        <w:t>10.4.8 Нанесення та відновлення пішохідної розмітки; розмітки паркування автомобілів;</w:t>
        <w:br/>
        <w:t>10.4.9 Очищення  опор ліній електропередач, парканів, дерев, будівель і т.п. від об"яв, реклам, вивішених у недозволених місцях (за рахунок підприємств, установ, організацій, фізичних осіб, які допустили це порушення).</w:t>
        <w:br/>
        <w:t>10.5. Підприємства, установи, організації, фізичні особи повинні:</w:t>
        <w:br/>
        <w:t>10.5.1 Контролювати стан колодязів. При виявленні відкритих люків негайно повідомляти про це організації, які їх експлуатують;</w:t>
        <w:br/>
        <w:t>10.5.2 Своєчасно прибирати листя в період його опадання і відвозити на відведені для цього ділянки або міське сміттєзвалище;</w:t>
        <w:br/>
        <w:t>10.5.3 Регулярно знищувати бур"яни, скошувати траву висотою більше 10 см та вивозити їх на міське сміттєзвалище;</w:t>
        <w:br/>
        <w:t>10.5.4 Регулярно з дотриманням правил безпеки, проводити очистку дахів від снігу та льодових бурульок;</w:t>
        <w:br/>
        <w:t>10.5.5 Зібрані з прилеглих та закріплених територій сніг, лід, бруд та сміття повинні щоденно до 15.00 год. Вивозитись в місця визначені міськвиконкомом.</w:t>
        <w:br/>
        <w:t>10.5.6 Відремонтувати до зимового періоду колодязі інженерних мереж, які ними експлуатуються, люки котрих повинні бути на одному рівні з проїзною частиною вулиці.</w:t>
        <w:br/>
        <w:t>10.6. У разі тимчасового зберігання автомобілів на вулицях, тротуарах, прибудинкових територіях прибирання місця зберігання автомобіля здійснюється його власником.</w:t>
        <w:br/>
        <w:t>10.7. Роботи з утримання об"єктів благоустрою можуть здійснюватися організаціями  на договірних засадах з органами місцевого самоврядування.</w:t>
      </w:r>
    </w:p>
    <w:p>
      <w:pPr>
        <w:pStyle w:val="Style15"/>
        <w:numPr>
          <w:ilvl w:val="1"/>
          <w:numId w:val="9"/>
        </w:numPr>
        <w:ind w:left="360" w:right="-1" w:hanging="360"/>
        <w:jc w:val="left"/>
        <w:rPr>
          <w:rFonts w:ascii="Times New Roman" w:hAnsi="Times New Roman" w:cs="Times New Roman"/>
          <w:sz w:val="24"/>
          <w:u w:val="none"/>
        </w:rPr>
      </w:pPr>
      <w:r>
        <w:rPr>
          <w:rFonts w:cs="Times New Roman" w:ascii="Times New Roman" w:hAnsi="Times New Roman"/>
          <w:sz w:val="24"/>
          <w:u w:val="none"/>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rPr>
        <w:t xml:space="preserve"> </w:t>
      </w:r>
      <w:r>
        <w:rPr>
          <w:rFonts w:cs="Times New Roman" w:ascii="Times New Roman" w:hAnsi="Times New Roman"/>
          <w:b/>
          <w:sz w:val="24"/>
        </w:rPr>
        <w:t>11.  ОРГАНІЗАЦІЯ САНІТАРНОЇ ОЧИСТКИ ТА ПРАВИЛА САНУТРИМАННЯ.</w:t>
        <w:br/>
      </w:r>
      <w:r>
        <w:rPr>
          <w:rFonts w:cs="Times New Roman" w:ascii="Times New Roman" w:hAnsi="Times New Roman"/>
          <w:sz w:val="24"/>
          <w:u w:val="none"/>
        </w:rPr>
        <w:t>11.1. Відповідальність за санутримання та дотримання правил санітарної очистки покладається на керівників підприємств, установ, організацій та громадян на території яких розташовані об"єкти саночистки;</w:t>
        <w:br/>
        <w:t>11.2. Вивіз твердих побутових відходів, сміття, будівельних відходів здійснюється лише на території (земельні ділянки) визначені виконавчими органами міської ради;</w:t>
      </w:r>
    </w:p>
    <w:p>
      <w:pPr>
        <w:pStyle w:val="Style15"/>
        <w:numPr>
          <w:ilvl w:val="0"/>
          <w:numId w:val="0"/>
        </w:numPr>
        <w:ind w:left="0" w:right="-1" w:hanging="0"/>
        <w:jc w:val="left"/>
        <w:rPr/>
      </w:pPr>
      <w:r>
        <w:rPr>
          <w:rFonts w:cs="Times New Roman" w:ascii="Times New Roman" w:hAnsi="Times New Roman"/>
          <w:sz w:val="24"/>
          <w:u w:val="none"/>
        </w:rPr>
        <w:t>11.3. Збір твердих побутових відходів (ТПВ).</w:t>
        <w:br/>
        <w:t>11.3.1 Термін зберігання ТПВ в холодну пору року (при температурі нижче -5</w:t>
      </w:r>
      <w:r>
        <w:rPr>
          <w:rFonts w:cs="Times New Roman" w:ascii="Times New Roman" w:hAnsi="Times New Roman"/>
          <w:sz w:val="24"/>
          <w:u w:val="none"/>
          <w:vertAlign w:val="superscript"/>
        </w:rPr>
        <w:t>о</w:t>
      </w:r>
      <w:r>
        <w:rPr>
          <w:rFonts w:cs="Times New Roman" w:ascii="Times New Roman" w:hAnsi="Times New Roman"/>
          <w:sz w:val="24"/>
          <w:u w:val="none"/>
        </w:rPr>
        <w:t xml:space="preserve"> С) в дворових сміттєзбірниках має бути не більше трьох діб, в теплу пору року (при температурі більше + 5</w:t>
      </w:r>
      <w:r>
        <w:rPr>
          <w:rFonts w:cs="Times New Roman" w:ascii="Times New Roman" w:hAnsi="Times New Roman"/>
          <w:sz w:val="24"/>
          <w:u w:val="none"/>
          <w:vertAlign w:val="superscript"/>
        </w:rPr>
        <w:t>о</w:t>
      </w:r>
      <w:r>
        <w:rPr>
          <w:rFonts w:cs="Times New Roman" w:ascii="Times New Roman" w:hAnsi="Times New Roman"/>
          <w:sz w:val="24"/>
          <w:u w:val="none"/>
        </w:rPr>
        <w:t xml:space="preserve"> С) вивіз – щоденний;</w:t>
        <w:br/>
        <w:t>11.3.2 Недопускається забруднення ТПВ території навколо контейнерних майданчиків.</w:t>
        <w:br/>
        <w:t>11.3.3  Житлові організації, підприємства, які мають будинки оснащені сміттєпроводами, повинні вживати заходів по забезпеченню знищення гризунів і мух;</w:t>
        <w:br/>
        <w:t>11.3.4 Підприємства, організації, установи, громадяни, які не мають спеціалізованого транспорту для вивозу твердих побутових та рідких відходів, нечистот зобов”язані укладати угоди з спеціалізованими підприємствами (ККП, ЖЕК, КРБШП) на вивіз твердих побутових та рідких відходів, нечистот. Спеціалізовані підприємства, після укладання угоди,  зобов"язані вивозити тверді побутові та рідкі відходи, нечистоти в термін вказаний в ній. Відповідальність за невиконання угоди зі сторони спеціалізованого підприємства покладається на керівника підприємства;</w:t>
        <w:br/>
        <w:t>11.3.5 Комунальні підприємства, що спеціалізуються на наданні послуг по збору і вивозу ТПВ зобов"язані вживати заходи щодо належних умов по підтриманню контейнерних майданчиків в належному санітарному стані, недопускається накопичення на території підприємств, організацій, установ, біля приватних будинків, з якими укладено угоду, побутових відходів;</w:t>
        <w:br/>
        <w:t>11.3.6 Несанкціоновані сміттєзвалища ліквідовуються силами підприємств, установ, організацій, громадян, що допустили їх утворення;</w:t>
        <w:br/>
        <w:t>11.3.7 Сміттєзбірники повинні встановлюватись на асфальтованих або бетонних майданчиках, які загороджуються. Під"їзні дороги до них повинні мати тверде покриття;</w:t>
        <w:br/>
        <w:t>11.3.8 Біля кожної споруди побутово-торгівельного призначення їх власники повинні встановити урну для сміття. Урни повинні очищатись їх власниками по мірі їх заповнення. Урни для сміття встановлюють також біля входу в видовищні установи, на ринках, вокзалах, зупинках міського пасажирського транспорту, у скверах, бульварах, площах та інших місцях, повинні мати маркування, митись і дезинфікуватись організаціями, яким належать.</w:t>
        <w:br/>
        <w:t>11.4. Підприємства, установи, організації можуть укладати угоди з дезинфекційною службою на проведення робіт зі знищення комах та гризунів.</w:t>
        <w:br/>
        <w:t>11.5. Громадські туалети, сміттєзбірники, вигрібні ями необхідно дезинфікувати хімічними препаратами у відповідності з періодичністю, встановленою органами санітарного нагляду.</w:t>
        <w:br/>
        <w:t xml:space="preserve">11.6. Строки вивозу будівельних матеріалів та відходів після знесення чи завершення </w:t>
        <w:br/>
        <w:t>будівництва – 2 тижні.</w:t>
        <w:br/>
        <w:t>11.7. Збір харчових відходів.</w:t>
        <w:br/>
        <w:t>11.7.1 Відповідальність за збір і вивезення харчових відходів покладається на підприємства громадського харчування;</w:t>
        <w:br/>
        <w:t>11.7.2 Тимчасове зберігання харчових відходів до часу їх вивозу не повинно перевищувати однієї доби для попередження їх розкладання і негативного впливу.</w:t>
        <w:br/>
        <w:t>11.8. Збір різних відходів.</w:t>
        <w:br/>
        <w:t>11.8.1 Дозволяється встановлювати в будинках де відсутня каналізаційна мережа, одне санітарне пристосування (туалет, вигрібну яму, тощо). До дворових туалетів і вигрібних ям повинен бути забезпечений під"їзд і освітлення в нічний час;</w:t>
        <w:br/>
        <w:t>11.8.2 Дворові вбиральні повинні бути віддалені від жилих будинків, дитячих закладів, шкіл, площадок для дітей і відпочинку населення на відстані не менше 20м, але не більше 100м;</w:t>
        <w:br/>
        <w:t>11.8.3 Майданчики для компосту, дворові вбиральні та очисні споруди каналізації повинні знаходитись у глибинні двору не ближче 15м від вікон житлових будинків, в тому числі і сусідніх садиб;</w:t>
        <w:br/>
        <w:t>11.8.4 Вбиральні мають бути віддалені від криниць та джерел на відстані не менше 50м;</w:t>
        <w:br/>
        <w:t>11.8.5 Вигріб потрібно очищати по мірі заповнення, але не рідше одного разу в півріччя.</w:t>
      </w:r>
    </w:p>
    <w:p>
      <w:pPr>
        <w:pStyle w:val="Style15"/>
        <w:numPr>
          <w:ilvl w:val="0"/>
          <w:numId w:val="0"/>
        </w:numPr>
        <w:ind w:left="0" w:right="-1" w:hanging="0"/>
        <w:jc w:val="left"/>
        <w:rPr/>
      </w:pPr>
      <w:r>
        <w:rPr>
          <w:rFonts w:cs="Times New Roman" w:ascii="Times New Roman" w:hAnsi="Times New Roman"/>
          <w:sz w:val="24"/>
          <w:u w:val="none"/>
        </w:rPr>
        <w:t xml:space="preserve"> </w:t>
      </w:r>
      <w:r>
        <w:rPr>
          <w:rFonts w:cs="Times New Roman" w:ascii="Times New Roman" w:hAnsi="Times New Roman"/>
          <w:sz w:val="24"/>
          <w:u w:val="none"/>
        </w:rPr>
        <w:br/>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 xml:space="preserve">ВИМОГИ ЩОДО ПРОВЕДЕННЯ ХУДОЖНЬООФОРМЛЮВАНИХ РОБІТ </w:t>
        <w:br/>
        <w:t>ТА РОБІТ ПО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1 Встановлення світлових вивісок, реклам, щитів довідкового характеру проводиться за ескізами, погодженими з відділом архітектури та при наявності дозволу міськвиконком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2 Вимоги відділу архітектури щодо заміни або зняття вивісок, вітрин, реклам, що не відповідають архітектурно-художнім вимогам є обов'язковими і повинні виконуватись негайно.</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3 Благоустрій вулиць, площ та інших територій, будівництво та встановленні малих архітектурних форм (кіоски, павільйони, побутові приміщення та інші) виконується тільки на основі проектів, погоджених з відділом архітектури і затверджених міськвиконком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звіл на встановлення малих архітектурних форм /кіоски, павільйони, побутові приміщення та інші /на міській території видається відділом архітектури та містобудування при наявності рішення міськвиконкому (у разі делегування їм таких повноважень міською радою) про виділення земельної ділянки та погоджень зі всіма зацікавленими державними органами, комунальними підприємствами та іншими організаціям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есення самовільно встановлених кіосків, а також інших малих архітектурних форм, як і при не проведенні щорічної перереєстрації проводиться згідно рішення міськвиконкому про їх знесення. Знесення проводиться як власними силами, так і силами комунальних служб (за рахунок власника споруд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4 Споруди малих архітектурних форм (кіоски, павільйони, побутові приміщення та інші) фасади будинків повинні утримуватись у зразковому стані, своєчасно ремонтуватись та фарбуватись. Колір споруд, будинків, малих архітектурних форм погоджується з відділом архітектур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5 Експлуатація будинків, споруд їх ремонт проводиться відповідно до правил і норм технічної експлуатації, а споруд, будинків, які знаходяться на обліку в державних органах у відповідності з інструкцією про порядок утримання та реставрації пам"ятників архітектури.</w:t>
      </w:r>
    </w:p>
    <w:p>
      <w:pPr>
        <w:pStyle w:val="Style16"/>
        <w:numPr>
          <w:ilvl w:val="0"/>
          <w:numId w:val="0"/>
        </w:numPr>
        <w:ind w:left="0" w:right="200" w:hanging="0"/>
        <w:rPr>
          <w:rFonts w:ascii="Times New Roman" w:hAnsi="Times New Roman" w:cs="Times New Roman"/>
          <w:sz w:val="24"/>
        </w:rPr>
      </w:pPr>
      <w:r>
        <w:rPr>
          <w:rFonts w:cs="Times New Roman" w:ascii="Times New Roman" w:hAnsi="Times New Roman"/>
          <w:sz w:val="24"/>
        </w:rPr>
        <w:t>12.6 Підприємства, організації, власники будівель відповідають за утримання вивісок, меморіальних дошок та іншого, які знаходяться на їх будівлях.</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7 Малі архітектурні форми (павільйони, кіоски, побутові, приміщення т.ін.), телефонні будки, пункти роздрібної торгівлі розташовуються з таким розрахунком, щоб вони не заважали механізованому прибиранню, їх зовнішній вигляд повинен відповідати архітектурно-художнім вимога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8 На фасадах будівель встановлюються покажчики найменувань вулиць провулків, проїздів, номерні та пам'ятні знаки, прапоротримачі. Зразки покажчиків, знаків, тексти надписів встановлюються міськвиконком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9 Садово-паркові лавки розміщуються за погодженням з відділом архітектури, утримуються в належному стані, фарбуються не менше двох разів на рік. Установку та догляд за лавками здійснюють підприємства, за якими вони закріплені або ті, що експлуатують об'єкти, на яких встановлені лав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10 З метою виключення факторів, які негативно впливають на архітектурно-художній та естетичний зовнішній вигляд міста ЗАБОРОНЯЄТЬС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1 без архітектурно-планувальних завдань, виданих відділом архітектури та дозволу виконавчого комітету (у разі делегування їм таких повноважень міською радою) встановлювати на площах, вулицях, тротуарах, і інших територіях міста малі архітектурні форми (кіоски, павільйони та інші);</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2 розвішувати афіші, плакати, об'яви, реклами, робити написи на стінах будівель і малих архітектурних формах /кіосках, павільйонах та інших/, в салонах пасажирського транспорту (без погодження з власником), на огорожах, будівлях, опорах електроліній, деревах та інших не відведених для цієї мети об'єктах;</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3 без погодження  з відділом архітектури фарбувати, білити  скульптурні зображення, пам'ятники, монументи, опори електроліній, декоративні дерева, поребрики та інші архітектурні форми;</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2.10.4 висаджувати городні культури на прилеглих до домоволодінь територіях, вулицях міста, парках, скверах, заплавах річок, вільних ділянках, зонах відпочинку, газонах та інших, не призначених для цієї мети місцях;</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5 огороджувати земельні ділянки, сади, палісадники, домоволодіння, підприємства з фасадного боку вулиці без погодження з відділом архітектур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6 складати будівельний матеріал, паливо, тощо на прилеглих вулицях;</w:t>
      </w:r>
    </w:p>
    <w:p>
      <w:pPr>
        <w:pStyle w:val="Normal1"/>
        <w:spacing w:lineRule="auto" w:line="240"/>
        <w:ind w:left="0" w:right="-1" w:hanging="0"/>
        <w:rPr>
          <w:sz w:val="24"/>
        </w:rPr>
      </w:pPr>
      <w:r>
        <w:rPr>
          <w:sz w:val="24"/>
        </w:rPr>
        <w:t>12.10.7 завалювати місця торгівлі, побутового обслуговування тарою, пакувальними матеріалами;</w:t>
      </w:r>
    </w:p>
    <w:p>
      <w:pPr>
        <w:pStyle w:val="Normal1"/>
        <w:spacing w:lineRule="auto" w:line="240"/>
        <w:ind w:left="0" w:right="-1" w:hanging="0"/>
        <w:rPr>
          <w:sz w:val="24"/>
        </w:rPr>
      </w:pPr>
      <w:r>
        <w:rPr>
          <w:sz w:val="24"/>
        </w:rPr>
        <w:t>12.10.8 юридичним та фізичним особам встановлювати тимчасові торговельні точки (автомашини, палатки, столики тощо) на площах, вулицях, в парках, скверах і в інших не встановлених місцях міста без відповідного дозволу міськвиконкому;</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9 робити до малих архітектурних форм / кіосків, павільйонів, побутових приміщень та інших/ прибудови, козирки, загорожі, віконниці не передбачені проектом, використовувати їх під складські цілі;</w:t>
      </w:r>
    </w:p>
    <w:p>
      <w:pPr>
        <w:pStyle w:val="Style15"/>
        <w:numPr>
          <w:ilvl w:val="0"/>
          <w:numId w:val="0"/>
        </w:numPr>
        <w:ind w:left="0" w:right="-1" w:hanging="0"/>
        <w:jc w:val="left"/>
        <w:rPr/>
      </w:pPr>
      <w:r>
        <w:rPr>
          <w:rFonts w:cs="Times New Roman" w:ascii="Times New Roman" w:hAnsi="Times New Roman"/>
          <w:sz w:val="24"/>
          <w:u w:val="none"/>
        </w:rPr>
        <w:t>12.10.10.палити вогнища на території меморіальних комплексів, на кладовищах, біля братських могил.</w:t>
        <w:br/>
      </w:r>
      <w:r>
        <w:rPr>
          <w:rFonts w:cs="Times New Roman" w:ascii="Times New Roman" w:hAnsi="Times New Roman"/>
          <w:b/>
          <w:sz w:val="24"/>
          <w:u w:val="none"/>
        </w:rPr>
        <w:t xml:space="preserve">                                              13.  ПРАВИЛА УТРИМАННЯ </w:t>
        <w:br/>
        <w:t xml:space="preserve">                           ТА ЕКСПЛУАТАЦІЇ ТРАНСПОРТНИХ ЗАСОБІВ.</w:t>
      </w:r>
    </w:p>
    <w:p>
      <w:pPr>
        <w:pStyle w:val="Normal1"/>
        <w:spacing w:lineRule="auto" w:line="240"/>
        <w:ind w:left="0" w:right="-1" w:hanging="0"/>
        <w:rPr>
          <w:sz w:val="24"/>
        </w:rPr>
      </w:pPr>
      <w:r>
        <w:rPr>
          <w:sz w:val="24"/>
        </w:rPr>
        <w:t>13.1 Керівники автотранспортних та промислових підприємств, організацій та установ всіх форм власності, на балансі яких або в оренді знаходяться автотранспортні засоби, та громадяни зобов'язані:</w:t>
      </w:r>
    </w:p>
    <w:p>
      <w:pPr>
        <w:pStyle w:val="Style17"/>
        <w:numPr>
          <w:ilvl w:val="0"/>
          <w:numId w:val="12"/>
        </w:numPr>
        <w:tabs>
          <w:tab w:val="clear" w:pos="1134"/>
          <w:tab w:val="left" w:pos="426" w:leader="none"/>
          <w:tab w:val="left" w:pos="709" w:leader="none"/>
          <w:tab w:val="left" w:pos="851" w:leader="none"/>
        </w:tabs>
        <w:ind w:left="284"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пускати транспорт на вулиці міста у чистому, технічно-справному стані, не допускати випадків забруднення вулиць, дворів, матеріалами, що перевозяться автотранспортом;</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не допускати випадків забруднення вулиць, дворів та інших територій міста брудом, що вивозиться на колесах техніки з будівельних майданчиків, полів, дворів і інших територій, які знаходяться в забрудненому стані;</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 xml:space="preserve">забезпечити дотримання водіями правил перевезення вантажів. Вантажі перевозити на пристосованому та обладнаному для цієї мети транспорті. При перевезенні легких вантажів обов'язково використовувати брезентове або інше покриття, щоб не допустити розвіювання вантажів і забруднення вулиці. </w:t>
      </w:r>
    </w:p>
    <w:p>
      <w:pPr>
        <w:pStyle w:val="Style16"/>
        <w:numPr>
          <w:ilvl w:val="0"/>
          <w:numId w:val="0"/>
        </w:numPr>
        <w:tabs>
          <w:tab w:val="clear" w:pos="720"/>
          <w:tab w:val="left" w:pos="709" w:leader="none"/>
          <w:tab w:val="left" w:pos="851" w:leader="none"/>
          <w:tab w:val="left" w:pos="1276" w:leader="none"/>
        </w:tabs>
        <w:ind w:left="0" w:right="-1" w:hanging="0"/>
        <w:rPr>
          <w:rFonts w:ascii="Times New Roman" w:hAnsi="Times New Roman" w:cs="Times New Roman"/>
          <w:sz w:val="24"/>
        </w:rPr>
      </w:pPr>
      <w:r>
        <w:rPr>
          <w:rFonts w:cs="Times New Roman" w:ascii="Times New Roman" w:hAnsi="Times New Roman"/>
          <w:sz w:val="24"/>
        </w:rPr>
        <w:t>13.2 ЗАБОРОНЯЄТЬСЯ:</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заправляти, ремонтувати (із заміною мастил і пального), обслуговувати, мити (при відсутності заправок, спеціальних мийок і відстойників) транспортні засоби на територіях підприємств, комунальних домоволодінь, берегах річок і водойм, шляхах, тротуарах, в парках, скверах, на газонах, біля водопровідних колонок;</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стоянка транспортних засобів на тротуарах, газонах і в інших, не відведених для цієї мети місцях;</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перегін по вулицях з твердим покриттям механізмів на гусеничному ходу;</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вивезення на сміттєзвалище відходів виробництва, які мають цінність як вторинна сировина.</w:t>
        <w:br/>
      </w:r>
    </w:p>
    <w:p>
      <w:pPr>
        <w:pStyle w:val="Style15"/>
        <w:numPr>
          <w:ilvl w:val="0"/>
          <w:numId w:val="5"/>
        </w:numPr>
        <w:tabs>
          <w:tab w:val="clear" w:pos="720"/>
          <w:tab w:val="left" w:pos="1560" w:leader="none"/>
        </w:tabs>
        <w:ind w:left="720" w:right="-1" w:hanging="360"/>
        <w:rPr>
          <w:rFonts w:ascii="Times New Roman" w:hAnsi="Times New Roman" w:cs="Times New Roman"/>
          <w:b/>
          <w:b/>
          <w:sz w:val="24"/>
        </w:rPr>
      </w:pPr>
      <w:r>
        <w:rPr>
          <w:rFonts w:cs="Times New Roman" w:ascii="Times New Roman" w:hAnsi="Times New Roman"/>
          <w:b/>
          <w:sz w:val="24"/>
        </w:rPr>
        <w:t xml:space="preserve">ВИКОНАННЯ ЗЕМЛЯНИХ РОБІТ </w:t>
        <w:br/>
        <w:t>І ПРОКЛАДАННЯ ПІДЗЕМНИХ КОМУНІКАЦІЙ.</w:t>
      </w:r>
    </w:p>
    <w:p>
      <w:pPr>
        <w:pStyle w:val="Style16"/>
        <w:numPr>
          <w:ilvl w:val="0"/>
          <w:numId w:val="0"/>
        </w:numPr>
        <w:ind w:left="284" w:right="-1" w:hanging="0"/>
        <w:jc w:val="both"/>
        <w:rPr>
          <w:rFonts w:ascii="Times New Roman" w:hAnsi="Times New Roman" w:cs="Times New Roman"/>
          <w:sz w:val="24"/>
        </w:rPr>
      </w:pPr>
      <w:r>
        <w:rPr>
          <w:rFonts w:cs="Times New Roman" w:ascii="Times New Roman" w:hAnsi="Times New Roman"/>
          <w:sz w:val="24"/>
        </w:rPr>
        <w:t>14.1 Підприємства, установи, організації, громадяни, виконуючи земляні роботи ЗОБОВ'ЯЗАНІ:</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виконувати проектування, будівництво і експлуатацію інженерних комунікацій у суворій відповідності з діючими інструкціями, нормами та технічними умовами;</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прокладку підземних комунікацій, реконструкцій і будівництво нових інженерних мереж на вулицях та площах з удосконаленим шляховим покриттям та інтенсивним рухом транспорту і пішоходів виконувати, як правило, закритим способом;</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розриття шляхових покрить вулиць, площ і тротуарів після їх будівництва чи капітального ремонту, виконуються тільки за розпорядженням міського голови;</w:t>
      </w:r>
    </w:p>
    <w:p>
      <w:pPr>
        <w:pStyle w:val="Style17"/>
        <w:numPr>
          <w:ilvl w:val="0"/>
          <w:numId w:val="12"/>
        </w:numPr>
        <w:tabs>
          <w:tab w:val="clear" w:pos="1134"/>
          <w:tab w:val="left" w:pos="284" w:leader="none"/>
        </w:tabs>
        <w:ind w:left="284" w:right="-1" w:hanging="0"/>
        <w:rPr/>
      </w:pPr>
      <w:r>
        <w:rPr/>
        <w:t xml:space="preserve">всі види земляних робіт /аварійні та планові/ проводити тільки при наявності дозволу - аварійного або планового, який видасться </w:t>
      </w:r>
      <w:r>
        <w:rPr>
          <w:rFonts w:cs="Times New Roman" w:ascii="Times New Roman" w:hAnsi="Times New Roman"/>
          <w:sz w:val="24"/>
        </w:rPr>
        <w:t>відділом з питань охорони, раціонального використання природних ресурсів та благоустрою виконавчого комітету міської ради.</w:t>
      </w:r>
    </w:p>
    <w:p>
      <w:pPr>
        <w:pStyle w:val="Style17"/>
        <w:numPr>
          <w:ilvl w:val="0"/>
          <w:numId w:val="12"/>
        </w:numPr>
        <w:tabs>
          <w:tab w:val="clear" w:pos="1134"/>
          <w:tab w:val="left" w:pos="284" w:leader="none"/>
        </w:tabs>
        <w:ind w:left="284" w:right="-1" w:hanging="0"/>
        <w:rPr/>
      </w:pPr>
      <w:r>
        <w:rPr/>
        <w:t>14.2 Всі будівельні організації, відомства, управління, які здійснюють будівництво в місті, зобов'язані подавати в</w:t>
      </w:r>
      <w:r>
        <w:rPr>
          <w:rFonts w:cs="Times New Roman" w:ascii="Times New Roman" w:hAnsi="Times New Roman"/>
          <w:sz w:val="24"/>
        </w:rPr>
        <w:t xml:space="preserve"> відділ з питань охорони, раціонального використання природних ресурсів та благоустрою виконавчого комітету міської ради.</w:t>
      </w:r>
    </w:p>
    <w:p>
      <w:pPr>
        <w:pStyle w:val="Style17"/>
        <w:numPr>
          <w:ilvl w:val="0"/>
          <w:numId w:val="12"/>
        </w:numPr>
        <w:tabs>
          <w:tab w:val="clear" w:pos="1134"/>
          <w:tab w:val="left" w:pos="284" w:leader="none"/>
        </w:tabs>
        <w:ind w:left="284" w:right="-1" w:hanging="0"/>
        <w:rPr/>
      </w:pPr>
      <w:r>
        <w:rPr>
          <w:rFonts w:eastAsia="Courier New Plt;Courier New"/>
        </w:rPr>
        <w:t xml:space="preserve"> </w:t>
      </w:r>
      <w:r>
        <w:rPr/>
        <w:t>щорічно, до 1 жовтня поточного року інформацію про визначені об'єкти і строки проведення робіт по прокладанню і перебудові підземних споруд у наступному році, на основі яких розробляються зведені річні плани будівництва.</w:t>
      </w:r>
    </w:p>
    <w:p>
      <w:pPr>
        <w:pStyle w:val="Style16"/>
        <w:numPr>
          <w:ilvl w:val="0"/>
          <w:numId w:val="0"/>
        </w:numPr>
        <w:ind w:left="284" w:right="-1" w:hanging="0"/>
        <w:rPr/>
      </w:pPr>
      <w:r>
        <w:rPr>
          <w:rFonts w:cs="Times New Roman" w:ascii="Times New Roman" w:hAnsi="Times New Roman"/>
          <w:sz w:val="24"/>
        </w:rPr>
        <w:t>14.3 Замовник для одержання планового дозволу</w:t>
      </w:r>
      <w:r>
        <w:rPr>
          <w:rFonts w:cs="Times New Roman" w:ascii="Times New Roman" w:hAnsi="Times New Roman"/>
          <w:b/>
          <w:sz w:val="24"/>
        </w:rPr>
        <w:t xml:space="preserve"> </w:t>
      </w:r>
      <w:r>
        <w:rPr>
          <w:rFonts w:cs="Times New Roman" w:ascii="Times New Roman" w:hAnsi="Times New Roman"/>
          <w:sz w:val="24"/>
        </w:rPr>
        <w:t>на проведення робіт незалежно від місця знаходження підземних комунікацій, повинен представити не пізніше ніж за десять днів до початку робіт такі документ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роект, погоджений зі всіма зацікавленими організаціями ;</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заяву за підписом керівника організації про призначення відповідальної особи за робот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схему організації робіт ,з урахуванням маршрутів руху транспорту, погоджену з автоінспекцією;</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календарний графік проведення робіт;</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 xml:space="preserve">гарантію за підписом керівника і головного бухгалтера про наявність матеріалів, робочої сили, механізмів, автотранспорту, необхідної кількості щитів для огорож, перекидних мостів, застерігаючих засобів безпеки;    </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акт про передачу ділянки, де будуть проводитись роботи, організаціям які виконуватимуть роботи по розриттю вулиць, площ та інших територій;</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гарантію на благоустрій місця розриття;</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оперечний профіль магістралей з позначенням існуючих і проектних комунікацій (у випадку прокладки комунікацій закритим способом під магістралями вулиці).</w:t>
      </w:r>
    </w:p>
    <w:p>
      <w:pPr>
        <w:pStyle w:val="Style16"/>
        <w:numPr>
          <w:ilvl w:val="1"/>
          <w:numId w:val="8"/>
        </w:numPr>
        <w:tabs>
          <w:tab w:val="clear" w:pos="720"/>
          <w:tab w:val="left" w:pos="851" w:leader="none"/>
        </w:tabs>
        <w:ind w:left="284" w:right="-1" w:hanging="0"/>
        <w:rPr/>
      </w:pPr>
      <w:r>
        <w:rPr>
          <w:rFonts w:cs="Times New Roman" w:ascii="Times New Roman" w:hAnsi="Times New Roman"/>
          <w:sz w:val="24"/>
        </w:rPr>
        <w:t>Дозвіл на проведення робіт видається особам керівного</w:t>
      </w:r>
      <w:r>
        <w:rPr>
          <w:rFonts w:cs="Times New Roman" w:ascii="Times New Roman" w:hAnsi="Times New Roman"/>
          <w:b/>
          <w:sz w:val="24"/>
        </w:rPr>
        <w:t xml:space="preserve"> </w:t>
      </w:r>
      <w:r>
        <w:rPr>
          <w:rFonts w:cs="Times New Roman" w:ascii="Times New Roman" w:hAnsi="Times New Roman"/>
          <w:sz w:val="24"/>
        </w:rPr>
        <w:t>та інженерно-технічного складу.</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5 Керівник організації, яка виконує роботи, несе відповідальність за дотримання умов, погоджень і вимог, викладених в дозволі /ордері/ та правилах ведення робіт. Також відповідальність несе субпідрядна організація.</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6 Проведення робіт по закінченню вказаних у дозволі термінів (без оформлення нового дозволу ) не допускається і вважається самовільним. </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14.7 Роботи, які проводяться без дозволу, повинні бути негайно припинені на вимогу працівників відділу з питань охорони, раціонального використання природних ресурсів та благоустрою виконавчого комітету міської рад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Відбудова розритої ділянки проводиться силами та коштами порушника, винні особи (юридичні або фізичні) притягаються до відповідальності, передбаченої законодавчими і нормативними актами.</w:t>
        <w:br/>
        <w:t>За самовільне розриття на рівні з виконавцем робіт несе відповідальність також керівник організації.</w:t>
      </w:r>
      <w:r>
        <w:rPr>
          <w:rFonts w:cs="Times New Roman" w:ascii="Times New Roman" w:hAnsi="Times New Roman"/>
          <w:b/>
          <w:sz w:val="24"/>
        </w:rPr>
        <w:t xml:space="preserve">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8 Організаціям, які систематично порушують проведення робіт видача ордерів на проведення робіт припиняється до завершення ними розпочатих робіт та виправлення допущених порушень.</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9 Видача ордеру на розриття вулиць з твердим покриттям та інтенсивним рухом транспорту та пішоходів, або строком більше доби, проводиться тільки за розпорядженням міського голов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0 Про початок робіт організація, яка одержала дозвіл, повинна сповістити пожежну інспекцію, швидку допомогу, відділ внутрішніх спра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1 Для проведення робіт по прокладанню інженерних мереж керівники організацій зобов"язані виділити відповідних осіб, які мають необхідні технічні знання для виконання цих робіт та ознайомлені з правилам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2 Дозвіл (ордер) повинен знаходитися на місці проведення робіт у відповідальної особ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3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точне місце 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4 Керівники експлуатуючих організацій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5 При виконанні земляних робіт механізмами відповідальна особа повинна видати водію землерийного механізму схему виконання робіт, а також показати на місцевості межі розміщення підземних діючих комунікацій.</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16 Організація і особа, яка відповідає за виконання робіт, несуть відповідальність за пошкодження підземних мереж, пунктів державної міської полігонометрії і зелених насаджень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7 Пошкоджені комунікації повинні бути негайно полагоджені силами і засобами організацій, які їх пошкодил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8 При виявленні споруд і комунікацій, зелених насаджень в період виконання робіт, не вказаних у проекті, виконавець повинен негайно припинити роботи і повідомити про це замовника.</w:t>
        <w:br/>
        <w:t>Замовник повинен викликати на місце роботи представника проектної організації, відділу  архітектури і організації, якій належить виявлена споруда, комунікації, зелені насадження для складання акту і прийняття рішення по даному питанню.</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9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Style16"/>
        <w:numPr>
          <w:ilvl w:val="0"/>
          <w:numId w:val="0"/>
        </w:numPr>
        <w:ind w:left="284" w:right="-1" w:hanging="0"/>
        <w:rPr>
          <w:rFonts w:ascii="Times New Roman" w:hAnsi="Times New Roman" w:cs="Times New Roman"/>
          <w:sz w:val="24"/>
          <w:lang w:val="en-US" w:eastAsia="en-US"/>
        </w:rPr>
      </w:pPr>
      <w:r>
        <w:rPr>
          <w:rFonts w:cs="Times New Roman" w:ascii="Times New Roman" w:hAnsi="Times New Roman"/>
          <w:sz w:val="24"/>
        </w:rPr>
        <w:t>14.20 Доставка матеріалів, конструкцій на місце робіт повинно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1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2 Розриття вздовж вулиць повинно проводитись ділянками довжиною: для газу, водопроводу, каналізації, тепломереж - до 300 погонних метрів; для прокладки кабелю - до 600 погонних метрів (на довжину котушк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3 Місця виконання земляних робіт та будівельні майданчики повинні бути огороджені і оснащені застерігаючими знаками стандартного типу, до будмайданчиків влаштовані під"їзні дороги з твердим покриттям.</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24 В місцях проходу людей встановлюються перехідні містки, шириною не меншою 0,75м., з перилами, висотою не менше 1м., розраховані на навантаження не менше 400 кг </w:t>
        <w:br/>
        <w:t>на 1 погонний метр містка.</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5 На магістралях з інтенсивним рухом транспорту і пішоходів роботи по будівництву підземних комунікацій проводити в максимально короткий строк в три зміни і, як правило, в нічний час.</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6 Для найменшого загромадження вулиць вийнятий з траншеї грунт повинен прибиратись з місця робіт негайно. Забороняється завалювати грунтом, будівельними матеріалами дерева, кущі, геодезичні знаки, кришки водоканалізаційних, телефонних та інших колодяз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7 Організація, яка здійснює роботи, зобов"язана до їх початк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обгородити місце розриття стандартними бар"єрами, пофарбованими в яскраві кольор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ри обмеженій видимості обгородити місце розриття світловим сигналом червоного кольор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встановити шляхові знаки і покажчики стандартного тип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на ділянках вулиці, де дозволене її перекриття, повинен бути чіткий покажчик об"їзду;</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 xml:space="preserve">встановити щит, де вказати організацію, яка веде роботи, номери телефонів, прізвище відповідальної особи, строки початку і закінчення робіт.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8 На вулицях, площах та інших благоустроєних територіях прокладка підземних комунікацій здійснюється з визначенням умов:</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роботи виконуються короткими ділянками у відповідності з проектом організації робіт;</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роботи по наступних ділянках виконуються тільки після завершення робіт на попередній ділянці, включаючи відбудову дороги і прибирання території;</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ширина траншеї повинна бути мінімальна, не перевищувати норм технічних умов на підземні прокладк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розриття шляхового покриття повинно проводитися на 20-30 см. ширше траншеї і мати прямолінійні контури;</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стіни глибоких траншей, котлованів повинні кріпитись дошками і щитами;</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 xml:space="preserve">забезпечується охорона від пошкоджень на ділянці робіт існуючих підземних комунікацій. </w:t>
      </w:r>
    </w:p>
    <w:p>
      <w:pPr>
        <w:pStyle w:val="Style16"/>
        <w:numPr>
          <w:ilvl w:val="0"/>
          <w:numId w:val="0"/>
        </w:numPr>
        <w:ind w:left="284" w:right="-1" w:hanging="0"/>
        <w:rPr/>
      </w:pPr>
      <w:r>
        <w:rPr>
          <w:rFonts w:cs="Times New Roman" w:ascii="Times New Roman" w:hAnsi="Times New Roman"/>
          <w:sz w:val="24"/>
        </w:rPr>
        <w:t>14.29 При обладнані нових колодязів або камер огорожа та інші</w:t>
      </w:r>
      <w:r>
        <w:rPr>
          <w:rFonts w:cs="Times New Roman" w:ascii="Times New Roman" w:hAnsi="Times New Roman"/>
          <w:b/>
          <w:sz w:val="24"/>
        </w:rPr>
        <w:t xml:space="preserve"> </w:t>
      </w:r>
      <w:r>
        <w:rPr>
          <w:rFonts w:cs="Times New Roman" w:ascii="Times New Roman" w:hAnsi="Times New Roman"/>
          <w:sz w:val="24"/>
        </w:rPr>
        <w:t>знаки не знімаються до досягнення розрахункової міцності споруди.</w:t>
      </w:r>
    </w:p>
    <w:p>
      <w:pPr>
        <w:pStyle w:val="Style17"/>
        <w:numPr>
          <w:ilvl w:val="0"/>
          <w:numId w:val="12"/>
        </w:numPr>
        <w:tabs>
          <w:tab w:val="clear" w:pos="1134"/>
          <w:tab w:val="left" w:pos="284" w:leader="none"/>
        </w:tabs>
        <w:ind w:left="284" w:right="-1" w:hanging="0"/>
        <w:rPr/>
      </w:pPr>
      <w:r>
        <w:rPr/>
        <w:t>14.30 Відновлення асфальтобетонного покриття та зеленої зони, з подальшим посівом трави, повинно бути виконано у вказані в дозволі строки. У разі виконання робіт вздовж тротуарів та проїжджих частин вулиць  відновлення асфальтобетонного покриття   проводити на всю ширину тротуару та проїжджої частини вулиці. Відділ з питань охорони, раціонального використання природних ресурсів та благоустрою виконавчого комітету міської ради при наданні дозволів на початок будівництва, проведення земляних робіт (аварійних або планових) укладає угоди з організаціями на встановлення огорожі та відновлення місць проведення робіт.</w:t>
      </w:r>
    </w:p>
    <w:p>
      <w:pPr>
        <w:pStyle w:val="Style16"/>
        <w:numPr>
          <w:ilvl w:val="0"/>
          <w:numId w:val="0"/>
        </w:numPr>
        <w:ind w:left="284" w:right="-1" w:firstLine="425"/>
        <w:rPr>
          <w:rFonts w:ascii="Times New Roman" w:hAnsi="Times New Roman" w:cs="Times New Roman"/>
          <w:sz w:val="24"/>
        </w:rPr>
      </w:pPr>
      <w:r>
        <w:rPr>
          <w:rFonts w:cs="Times New Roman" w:ascii="Times New Roman" w:hAnsi="Times New Roman"/>
          <w:sz w:val="24"/>
        </w:rPr>
        <w:t xml:space="preserve">При виконанні робіт на удосконаленому покритті (асфальтованому, монолітному) зворотна засипка проводиться тільки піском з шаровим утрамбуванням на всю глибину з виконанням технічних вказівок проектних організацій. В кошторисі повинен бути передбачений повторний ремонт розриття. Тому кошти на відбудову розриття </w:t>
        <w:br/>
        <w:t>закладаються двічі</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1 Контроль за якістю засипки траншеї, трамбування грунту здійснює організація, яка видала гарантії на відбудовчі роботи. Відбудовчі роботи на головних магістралях, у скверах, парках, бульварах, місцях інтенсивного руху транспорту і пішоходів починаються негайно після засипки траншеї (не більше доби), в інших випадках - протягом трьох діб і закінчуються в строки вказані в дозволі.</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14.32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своєю телефонограмою відділ з питань охорони, раціонального використання природних ресурсів та благоустрою виконавчого комітету міської ради,</w:t>
      </w:r>
    </w:p>
    <w:p>
      <w:pPr>
        <w:pStyle w:val="Style16"/>
        <w:numPr>
          <w:ilvl w:val="0"/>
          <w:numId w:val="0"/>
        </w:numPr>
        <w:ind w:left="284" w:right="-1" w:hanging="0"/>
        <w:rPr>
          <w:rFonts w:ascii="Times New Roman" w:hAnsi="Times New Roman" w:cs="Times New Roman"/>
          <w:b/>
          <w:b/>
          <w:sz w:val="24"/>
        </w:rPr>
      </w:pPr>
      <w:r>
        <w:rPr>
          <w:rFonts w:cs="Times New Roman" w:ascii="Times New Roman" w:hAnsi="Times New Roman"/>
          <w:sz w:val="24"/>
        </w:rPr>
        <w:t>пожежну інспекцію, швидку медичну допомогу, комунальні органи, всі організації, які мають підземні комунікації на ділянці розриття, з наступним оформленням (не більше доби) аварійного дозволу (ордеру).</w:t>
      </w:r>
    </w:p>
    <w:p>
      <w:pPr>
        <w:pStyle w:val="Style17"/>
        <w:numPr>
          <w:ilvl w:val="0"/>
          <w:numId w:val="12"/>
        </w:numPr>
        <w:tabs>
          <w:tab w:val="clear" w:pos="1134"/>
          <w:tab w:val="left" w:pos="284" w:leader="none"/>
        </w:tabs>
        <w:ind w:left="284" w:right="-1" w:hanging="0"/>
        <w:rPr/>
      </w:pPr>
      <w:r>
        <w:rPr/>
        <w:t>14.33 Строк дії аварійного дозволу (ордеру) не більше трьох діб. При відсутності дозволу відділу з питань охорони, раціонального використання природних ресурсів та благоустрою виконавчого комітету міської ради або збільшення строку проведення робіт розриття вважається самовільним. Після спливу даного</w:t>
      </w:r>
      <w:r>
        <w:rPr>
          <w:b/>
        </w:rPr>
        <w:t xml:space="preserve"> </w:t>
      </w:r>
      <w:r>
        <w:rPr/>
        <w:t>терміну</w:t>
      </w:r>
      <w:r>
        <w:rPr>
          <w:b/>
        </w:rPr>
        <w:t xml:space="preserve"> </w:t>
      </w:r>
      <w:r>
        <w:rPr/>
        <w:t xml:space="preserve">організація, якій видано ордер, повинна відновити місце розриття (зробити асфальтобетонне покриття, відновити зелену зону) на протязі трьох діб. Якщо ліквідація аварії не може бути проведена в триденний термін, то аварійний ордер закривається в </w:t>
      </w:r>
      <w:r>
        <w:rPr>
          <w:rFonts w:cs="Times New Roman" w:ascii="Times New Roman" w:hAnsi="Times New Roman"/>
          <w:sz w:val="24"/>
        </w:rPr>
        <w:t xml:space="preserve">відділі з питань охорони, раціонального використання природних ресурсів та благоустрою </w:t>
      </w:r>
      <w:r>
        <w:rPr/>
        <w:t>та видається плановий дозвіл на виконання робіт згідно листа.</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4 Відповідальна за розриття особа забезпечує дотримання правил техніки безпеки і всіх інших вимог, передбачених діючими правилам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5 У випадку, коли роботи по ліквідації аварії вимагають закриття проїзду, ДАІ зобов"язана негайно направити відповідальну особу на місце аварії для вирішення питання закриття проїзду та організації об"їзду.</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u w:val="none"/>
        </w:rPr>
        <w:t xml:space="preserve">                          </w:t>
      </w:r>
      <w:r>
        <w:rPr>
          <w:rFonts w:cs="Times New Roman" w:ascii="Times New Roman" w:hAnsi="Times New Roman"/>
          <w:b/>
          <w:sz w:val="24"/>
          <w:u w:val="none"/>
        </w:rPr>
        <w:t xml:space="preserve">15.  </w:t>
      </w:r>
      <w:r>
        <w:rPr>
          <w:rFonts w:cs="Times New Roman" w:ascii="Times New Roman" w:hAnsi="Times New Roman"/>
          <w:b/>
          <w:sz w:val="24"/>
        </w:rPr>
        <w:t xml:space="preserve">ОРГАНІЗАЦІЯ ТА ПРОВЕДЕННЯ САНІТАРНИХ ДНІВ, </w:t>
        <w:br/>
        <w:t>СУБОТНИКІВ, МІСЯЧНИКІВ ПО САНІТАРНІЙ ОЧИСТЦІ 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5.1. З метою залучення населення до проведення робіт по благоустрою, озе</w:t>
        <w:softHyphen/>
        <w:t>лененню, підтриманню чистоти і порядку в місті рішенням міськвиконкому можуть оголошуватися дні чистоти (санітарні дні) суботники, недільники, а також місячники по саночистці 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5.2 Керівники підприємств, організацій, навчальних закладів, населення за місцем проживання в ці дні силами своїх колективів і транспортом 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та скошують траву, вивозять сміття на міське сміттєзвалище, проводять очистку, а в необхідних випадках- фарбування огорож, фасадів, цокольних споруд, миття вікон і парадних дверей, тощо.</w:t>
      </w:r>
    </w:p>
    <w:p>
      <w:pPr>
        <w:pStyle w:val="Style16"/>
        <w:numPr>
          <w:ilvl w:val="0"/>
          <w:numId w:val="0"/>
        </w:numPr>
        <w:ind w:left="0" w:right="-1" w:hanging="0"/>
        <w:rPr/>
      </w:pPr>
      <w:r>
        <w:rPr>
          <w:rFonts w:cs="Times New Roman" w:ascii="Times New Roman" w:hAnsi="Times New Roman"/>
          <w:sz w:val="24"/>
        </w:rPr>
        <w:t>15.3 Для періодичного контролю за санітарним станом та благоустроєм будівель, прибудинкових, прилеглих та закріплених територій при житлових організаціях, на підприємствах, в організаціях на громадських засадах можуть створюватися санітарні комісії.</w:t>
        <w:br/>
        <w:t xml:space="preserve">                         </w:t>
      </w:r>
      <w:r>
        <w:rPr>
          <w:rFonts w:cs="Times New Roman" w:ascii="Times New Roman" w:hAnsi="Times New Roman"/>
          <w:b/>
          <w:sz w:val="24"/>
          <w:u w:val="single"/>
        </w:rPr>
        <w:t xml:space="preserve">16. ОХОРОНА ТА УТРИМАННЯ ЗЕЛЕНИХ НАСАДЖЕНЬ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державного або місцевих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идалення дерев, кущів, газонів і квітників здійснюється в порядку затвердженому законодавств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егайне видалення пошкоджених дерев або кущів (їх частин) може здійснюватися підприємствами, установами, організаціями або громадянами в разі, якщо стан таких пошкоджених зелених насаджень загрожує життю, здоров"ю громадян, а також майну громадян та/або юридичних осіб.</w:t>
        <w:br/>
        <w:t xml:space="preserve">    5) У місті ведеться облік зелених насаджень та складається їх реєстр за видовим складом та вік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рийняття в експлуатацію об’єктів нового будівництва, реконструкції або капітального ремонту споруд та будівель, у проектній документації яких передбачається озеленення при будинкової території, здійснюється державною комісією з обов’язковою  участю органів місцевого самоврядування.</w:t>
        <w:br/>
        <w:t xml:space="preserve">    7) Утримання зелених насаджень у місті проводиться відповідно “Правил утримання зелених насаджень міст та інших населених пунктів України ”, які затверджуються наказом Міністерства житлово-комунального господарстваУкраїни за погодженням із зацікавленими центральними органами виконавчої влад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p>
    <w:p>
      <w:pPr>
        <w:pStyle w:val="Style15"/>
        <w:numPr>
          <w:ilvl w:val="0"/>
          <w:numId w:val="0"/>
        </w:numPr>
        <w:ind w:left="360" w:right="-1" w:hanging="218"/>
        <w:jc w:val="left"/>
        <w:rPr/>
      </w:pPr>
      <w:r>
        <w:rPr>
          <w:rFonts w:cs="Times New Roman" w:ascii="Times New Roman" w:hAnsi="Times New Roman"/>
          <w:sz w:val="24"/>
          <w:u w:val="none"/>
        </w:rPr>
        <w:t xml:space="preserve">          </w:t>
      </w:r>
      <w:r>
        <w:rPr>
          <w:rFonts w:cs="Times New Roman" w:ascii="Times New Roman" w:hAnsi="Times New Roman"/>
          <w:sz w:val="24"/>
          <w:u w:val="none"/>
        </w:rPr>
        <w:t xml:space="preserve">17. </w:t>
      </w:r>
      <w:r>
        <w:rPr>
          <w:rFonts w:cs="Times New Roman" w:ascii="Times New Roman" w:hAnsi="Times New Roman"/>
          <w:b/>
          <w:sz w:val="24"/>
          <w:u w:val="none"/>
        </w:rPr>
        <w:t xml:space="preserve"> </w:t>
      </w:r>
      <w:r>
        <w:rPr>
          <w:rFonts w:cs="Times New Roman" w:ascii="Times New Roman" w:hAnsi="Times New Roman"/>
          <w:b/>
          <w:sz w:val="18"/>
          <w:u w:val="none"/>
        </w:rPr>
        <w:t>ОРГАНІЗАЦІЯ ЗБЕРЕЖЕННЯ ТА ДОГЛЯДУ ЗА ЗЕЛЕНИМИ  НАСАДЖЕННЯМ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ійснюється відповідно до "Правил утримання зелених насаджень міст та інших населених пунктів Украї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1 Відповідальність за збереження та догляд за зеленими насадженнями, квітниками, газонами покладаєтьс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1 в скверах, парках, міських садах, лісопарках, на вулицях і бульварах: на комунальні підприємства та аналогічні організації інших відомств, які мають дані об"єкти на своєму балансі або закріплені для прибиранн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2 підприємства, установи, організації та громадяни несуть відповідальність і доглядають зелені насадження, що знаходяться на власних дворових територіях, ділянках вулиць прилеглих до них, санітарно-захисних зонах, територіях, що закріплені за ними для прибиранн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3 на прилеглих до будинків та внутріквартальних територіях, скверах, газонах, що прилягають до житлового фонду, незалежно від його відомчої підпорядкованості - на житлові організації, орендарів;</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4 на територіях виділених під майбутню забудову, будівельних майданчиках і прилеглих до них територіях - громадяни, підприємства, організації, яким виділені ці ділянки, будівельні організації;</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5 на пустирях, заплавах річок і водойм - організації, за якими закріплені ці території рішенням міськвиконкому;</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6 в індивідуальних домоволодіннях і на прилеглих до них територіях - власників домоволодінь.</w:t>
      </w:r>
    </w:p>
    <w:p>
      <w:pPr>
        <w:pStyle w:val="Style16"/>
        <w:numPr>
          <w:ilvl w:val="0"/>
          <w:numId w:val="0"/>
        </w:numPr>
        <w:ind w:left="993" w:right="-1" w:hanging="993"/>
        <w:rPr>
          <w:rFonts w:ascii="Times New Roman" w:hAnsi="Times New Roman" w:cs="Times New Roman"/>
          <w:sz w:val="24"/>
        </w:rPr>
      </w:pPr>
      <w:r>
        <w:rPr>
          <w:rFonts w:cs="Times New Roman" w:ascii="Times New Roman" w:hAnsi="Times New Roman"/>
          <w:sz w:val="24"/>
        </w:rPr>
        <w:t>17.2  Догляд за зеленими насадженнями включає в себе такі види робіт:</w:t>
      </w:r>
    </w:p>
    <w:p>
      <w:pPr>
        <w:pStyle w:val="Style16"/>
        <w:numPr>
          <w:ilvl w:val="0"/>
          <w:numId w:val="0"/>
        </w:numPr>
        <w:ind w:left="0" w:right="-1" w:hanging="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іодичне розпушування грунту під деревами і кущами, підправлення крони дерев, стрижка живої загорожі та газонів, прополювання квітників, поливання газонів, дерев, кущів, квітів, обробіток проти шкідників і хвороб, посадка кожного року нових квітів або трави на газонах та клумбах.</w:t>
      </w:r>
    </w:p>
    <w:p>
      <w:pPr>
        <w:pStyle w:val="Style16"/>
        <w:numPr>
          <w:ilvl w:val="0"/>
          <w:numId w:val="0"/>
        </w:numPr>
        <w:ind w:left="0" w:right="-1" w:hanging="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есення та пересадка дерев, чагарників, газонів, квітників, незалежно від їх власності, можуть здійснюватися тільки при наявності спеціального дозволу /ордеру/, який видасться на підставі акту обстеження зелених насаджень, погодженого з державною інспекцією з екологічної безпеки та затвердженого рішенням міськвиконкому. Для одержання дозволу замовник зобов'язаний компенсувати вартість знесених чи пересаджених зелених насаджень.</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3  При виконанні будівельних робіт зелені насадження повинні бути передані будівельним організаціям по акту складеному комісією по обстеженню зелених насаджень у  місті. Будівельники зобов"язані вжиті заходи по їх збереженн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4  У випадку неможливості збереження зелених насаджень на ділянках, які відведені під забудову, замовник зобов'язаний  провести пересадку дерев та чагарників своїми силами та засобами, забезпечити догляд за ними до повного приживлювання.</w:t>
      </w:r>
    </w:p>
    <w:p>
      <w:pPr>
        <w:pStyle w:val="Style16"/>
        <w:numPr>
          <w:ilvl w:val="0"/>
          <w:numId w:val="0"/>
        </w:numPr>
        <w:ind w:left="993" w:right="-1" w:hanging="993"/>
        <w:rPr>
          <w:rFonts w:ascii="Times New Roman" w:hAnsi="Times New Roman" w:cs="Times New Roman"/>
          <w:sz w:val="24"/>
        </w:rPr>
      </w:pPr>
      <w:r>
        <w:rPr>
          <w:rFonts w:cs="Times New Roman" w:ascii="Times New Roman" w:hAnsi="Times New Roman"/>
          <w:sz w:val="24"/>
        </w:rPr>
        <w:t xml:space="preserve">17.5 На території зелених насаджень забороняється: складувати будь-які матеріали, </w:t>
      </w:r>
    </w:p>
    <w:p>
      <w:pPr>
        <w:pStyle w:val="Style16"/>
        <w:numPr>
          <w:ilvl w:val="0"/>
          <w:numId w:val="0"/>
        </w:numPr>
        <w:ind w:left="993" w:right="-1" w:hanging="993"/>
        <w:rPr/>
      </w:pPr>
      <w:r>
        <w:rPr/>
        <w:t>влаштовувати звалища сміття, будівельних та інших відходів;</w:t>
      </w:r>
      <w:r>
        <w:rPr>
          <w:rFonts w:cs="Times New Roman" w:ascii="Times New Roman" w:hAnsi="Times New Roman"/>
          <w:sz w:val="24"/>
        </w:rPr>
        <w:t xml:space="preserve"> </w:t>
      </w:r>
      <w:r>
        <w:rPr/>
        <w:t xml:space="preserve">випалювати </w:t>
      </w:r>
    </w:p>
    <w:p>
      <w:pPr>
        <w:pStyle w:val="Style16"/>
        <w:numPr>
          <w:ilvl w:val="0"/>
          <w:numId w:val="0"/>
        </w:numPr>
        <w:ind w:left="993" w:right="-1" w:hanging="993"/>
        <w:rPr/>
      </w:pPr>
      <w:r>
        <w:rPr/>
        <w:t xml:space="preserve">суху рослинність, розміщувати споруди побутового, торгівельного та іншого </w:t>
      </w:r>
    </w:p>
    <w:p>
      <w:pPr>
        <w:pStyle w:val="Style16"/>
        <w:numPr>
          <w:ilvl w:val="0"/>
          <w:numId w:val="0"/>
        </w:numPr>
        <w:ind w:left="0" w:right="-1" w:hanging="0"/>
        <w:rPr/>
      </w:pPr>
      <w:r>
        <w:rPr/>
        <w:t xml:space="preserve">призначення; використовувати роторні снігоочищувальні машини для викидання снігу на зелені насадження; добувати з дерев сік, смолу, робити надрізи; прикріплювати до зелених насаджень рекламні щити тощо; обладнувати стоянки автомашин, мотоциклів, велосипедів та інших транспортних засобів; влаштовувати зупинки пасажирського транспорту на газонах, біля дерев та живоплотів без погодження уповноважених органів та рішення виконавчого комітету міської ради; підвішувати на деревах гамаки, гойдалки, вірьовки для сушіння білизни; знищувати мурашники, ловити птахів і звірів; складувати неокорену і не протруєну від шкідників і хвороб деревину в період з 15 квітня до 15 вересня; засмічувати і засипати водоймища або влаштовувати на них загати; випасати худобу, вигулювати в не відведених місцях тварин. </w:t>
      </w:r>
    </w:p>
    <w:p>
      <w:pPr>
        <w:pStyle w:val="Style16"/>
        <w:numPr>
          <w:ilvl w:val="0"/>
          <w:numId w:val="0"/>
        </w:numPr>
        <w:ind w:left="0" w:right="-1" w:hanging="0"/>
        <w:rPr/>
      </w:pPr>
      <w:r>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u w:val="none"/>
        </w:rPr>
        <w:t xml:space="preserve">              </w:t>
      </w:r>
      <w:r>
        <w:rPr>
          <w:rFonts w:cs="Times New Roman" w:ascii="Times New Roman" w:hAnsi="Times New Roman"/>
          <w:b/>
          <w:sz w:val="24"/>
        </w:rPr>
        <w:t xml:space="preserve">18. ВІДШКОДУВАННЯ ЗБИТКІВ, ЗАВДАНИХ ОБ"ЄКТУ БЛАГОУСТРОЮ </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1 Збитки завдані об’єкту  благоустрою в результаті порушення законодавства з питань благоустрою міста, підлягають відшкодуванню в установленому порядк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2 Оцінка завданих збитків проводиться балансоутримувачем у разі:</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 протиправного пошкодження чи знищення елементів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 пошкодження чи знищення елементів благоустрою при:</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ліквідації аварій на інженерних мережах та інших елементах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видаленні аварійних сухостійних дерев та чагарників;</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прокладанні нових інженерних мереж;</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виконанні інших суспільно необхідних робіт.</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3 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br/>
        <w:t xml:space="preserve">        Порядок визначення відповідної вартості об’єктів  благоустрою затверджується Кабінетом Міністрів України.</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4 Розмір відшкодування збитків завданих об’єкту  благоустрою, визначається балансоутримувачем за методикою визначення відповідної вартості об’єктів благоустрою, затвердженого центральним органом виконавчої влади з питань житлово-комунального господарства.</w:t>
        <w:br/>
        <w:t>18.5.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p>
    <w:p>
      <w:pPr>
        <w:pStyle w:val="Style15"/>
        <w:numPr>
          <w:ilvl w:val="0"/>
          <w:numId w:val="0"/>
        </w:numPr>
        <w:ind w:left="360" w:right="-1" w:hanging="0"/>
        <w:jc w:val="left"/>
        <w:rPr/>
      </w:pPr>
      <w:r>
        <w:rPr>
          <w:rFonts w:cs="Times New Roman" w:ascii="Times New Roman" w:hAnsi="Times New Roman"/>
          <w:b/>
          <w:sz w:val="24"/>
          <w:u w:val="none"/>
        </w:rPr>
        <w:t xml:space="preserve">       </w:t>
      </w:r>
      <w:r>
        <w:rPr>
          <w:rFonts w:cs="Times New Roman" w:ascii="Times New Roman" w:hAnsi="Times New Roman"/>
          <w:b/>
          <w:sz w:val="24"/>
        </w:rPr>
        <w:t>19. ДОДЕРЖАННЯ ТИШІ В ГРОМАДСЬКИХ МІСЦЯХ</w:t>
      </w:r>
      <w:r>
        <w:rPr>
          <w:rFonts w:cs="Times New Roman" w:ascii="Times New Roman" w:hAnsi="Times New Roman"/>
          <w:b/>
          <w:sz w:val="24"/>
          <w:u w:val="none"/>
        </w:rPr>
        <w:t>.</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9.1 Керівники, відповідальні особи установ, організацій, підприємств, незалежно від форм власності, а також громадяни ЗОБОВ"ЯЗАНІ:</w:t>
      </w:r>
    </w:p>
    <w:p>
      <w:pPr>
        <w:pStyle w:val="Style17"/>
        <w:numPr>
          <w:ilvl w:val="0"/>
          <w:numId w:val="12"/>
        </w:numPr>
        <w:tabs>
          <w:tab w:val="clear" w:pos="1134"/>
          <w:tab w:val="left" w:pos="709" w:leader="none"/>
        </w:tabs>
        <w:ind w:left="0" w:right="-1" w:firstLine="142"/>
        <w:rPr>
          <w:rFonts w:ascii="Times New Roman" w:hAnsi="Times New Roman" w:cs="Times New Roman"/>
          <w:sz w:val="24"/>
        </w:rPr>
      </w:pPr>
      <w:r>
        <w:rPr>
          <w:rFonts w:cs="Times New Roman" w:ascii="Times New Roman" w:hAnsi="Times New Roman"/>
          <w:sz w:val="24"/>
        </w:rPr>
        <w:t xml:space="preserve">забезпечити додержання рівнів шуму, які б не перевищували в прилеглих будинках </w:t>
        <w:br/>
        <w:t>40 ДБА в денний час; 30 ДБА в нічний час;</w:t>
      </w:r>
    </w:p>
    <w:p>
      <w:pPr>
        <w:pStyle w:val="Style17"/>
        <w:numPr>
          <w:ilvl w:val="0"/>
          <w:numId w:val="12"/>
        </w:numPr>
        <w:tabs>
          <w:tab w:val="clear" w:pos="1134"/>
          <w:tab w:val="left" w:pos="709" w:leader="none"/>
        </w:tabs>
        <w:ind w:left="142" w:right="-1" w:hanging="0"/>
        <w:rPr>
          <w:rFonts w:ascii="Times New Roman" w:hAnsi="Times New Roman" w:cs="Times New Roman"/>
          <w:sz w:val="24"/>
        </w:rPr>
      </w:pPr>
      <w:r>
        <w:rPr>
          <w:rFonts w:cs="Times New Roman" w:ascii="Times New Roman" w:hAnsi="Times New Roman"/>
          <w:sz w:val="24"/>
        </w:rPr>
        <w:t>не допускати користування гучномовними установами, включеними на велику гучність, а також гучний спів, викрики в парках, скверах та інших місцях масового відпочинку населення з 22.00 до 8.00;</w:t>
      </w:r>
    </w:p>
    <w:p>
      <w:pPr>
        <w:pStyle w:val="Style17"/>
        <w:numPr>
          <w:ilvl w:val="0"/>
          <w:numId w:val="12"/>
        </w:numPr>
        <w:tabs>
          <w:tab w:val="clear" w:pos="1134"/>
          <w:tab w:val="left" w:pos="709" w:leader="none"/>
        </w:tabs>
        <w:ind w:left="0" w:right="-1" w:firstLine="142"/>
        <w:rPr>
          <w:rFonts w:ascii="Times New Roman" w:hAnsi="Times New Roman" w:cs="Times New Roman"/>
          <w:sz w:val="24"/>
        </w:rPr>
      </w:pPr>
      <w:r>
        <w:rPr>
          <w:rFonts w:cs="Times New Roman" w:ascii="Times New Roman" w:hAnsi="Times New Roman"/>
          <w:sz w:val="24"/>
        </w:rPr>
        <w:t>забезпечити в закладах громадського харчування (ресторани, бари, кафе), які знаходяться в житлових будинках, закладах культури, в інших закладах відпочинку обмеження часу роботи музичних ансамблів та апаратури не пізніше 22.00 години.</w:t>
      </w:r>
    </w:p>
    <w:p>
      <w:pPr>
        <w:pStyle w:val="Style16"/>
        <w:numPr>
          <w:ilvl w:val="0"/>
          <w:numId w:val="0"/>
        </w:numPr>
        <w:ind w:left="993" w:right="-1" w:hanging="0"/>
        <w:rPr>
          <w:rFonts w:ascii="Times New Roman" w:hAnsi="Times New Roman" w:cs="Times New Roman"/>
          <w:sz w:val="24"/>
        </w:rPr>
      </w:pPr>
      <w:r>
        <w:rPr>
          <w:rFonts w:cs="Times New Roman" w:ascii="Times New Roman" w:hAnsi="Times New Roman"/>
          <w:sz w:val="24"/>
        </w:rPr>
        <w:t>ЗАБОРОНЯЄТЬС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 xml:space="preserve">19.2.1 Гучний спів, включення на велику гучність гучномовних установок, створювати інший шум на вулицях, в будинках, на прибудинкових територіях та в зонах відпочинку </w:t>
        <w:br/>
        <w:t>з 23.00 та 7.00 годи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9.2.2 Стоянка автотранспорту з постійно працюючими двигунами на прибудинкових територіях житлових будинків з 22.00 до 8.00 годи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9.2.3  Проведення ремонтних робіт, що супроводжуються шумом, забороняється у робочі дні з 21.00 до 8.00 год., а у святкові та неробочі дні – цілодобово.</w:t>
      </w:r>
    </w:p>
    <w:p>
      <w:pPr>
        <w:pStyle w:val="Style17"/>
        <w:numPr>
          <w:ilvl w:val="0"/>
          <w:numId w:val="0"/>
        </w:numPr>
        <w:tabs>
          <w:tab w:val="clear" w:pos="1134"/>
          <w:tab w:val="left" w:pos="284" w:leader="none"/>
        </w:tabs>
        <w:ind w:left="284" w:right="-1" w:hanging="0"/>
        <w:rPr/>
      </w:pPr>
      <w:r>
        <w:rPr>
          <w:rFonts w:cs="Times New Roman" w:ascii="Times New Roman" w:hAnsi="Times New Roman"/>
          <w:b/>
          <w:sz w:val="24"/>
        </w:rPr>
        <w:t xml:space="preserve">               </w:t>
      </w:r>
      <w:r>
        <w:rPr>
          <w:rFonts w:cs="Times New Roman" w:ascii="Times New Roman" w:hAnsi="Times New Roman"/>
          <w:b/>
          <w:sz w:val="24"/>
          <w:u w:val="single"/>
        </w:rPr>
        <w:t xml:space="preserve">20. КОНТРОЛЬ У СФЕРІ БЛАГОУСТРОЮ МІСТА     </w:t>
        <w:br/>
      </w:r>
    </w:p>
    <w:p>
      <w:pPr>
        <w:pStyle w:val="Style17"/>
        <w:numPr>
          <w:ilvl w:val="0"/>
          <w:numId w:val="0"/>
        </w:numPr>
        <w:tabs>
          <w:tab w:val="clear" w:pos="1134"/>
          <w:tab w:val="left" w:pos="284" w:leader="none"/>
        </w:tabs>
        <w:ind w:left="594" w:right="-1" w:hanging="0"/>
        <w:rPr>
          <w:rFonts w:ascii="Times New Roman" w:hAnsi="Times New Roman" w:cs="Times New Roman"/>
          <w:sz w:val="24"/>
        </w:rPr>
      </w:pPr>
      <w:r>
        <w:rPr>
          <w:rFonts w:cs="Times New Roman" w:ascii="Times New Roman" w:hAnsi="Times New Roman"/>
          <w:sz w:val="24"/>
        </w:rPr>
        <w:t>20.1 Контроль за дотриманням цих Правил покладається на відділ з питань охорони, раціонального використання природних ресурсів та благоустрою виконавчого комітету міської ради, комісії по контролю за санітарним станом та благоустроєм міста, інші уповноважені орга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 Самоврядний контроль за станом благоустрою міста здійснюється шляхом:</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1. Проведення комплексних та вибіркових перевірок територій.</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2. Розгляд звернень підприємств, установ, організацій та громадян.</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20.2.4. Складання протоколів про порушення даних Правил з обгрунтуванням розміру </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заподіяної шкоди, проведення досудового провадження про відшкодування шкоди </w:t>
      </w:r>
    </w:p>
    <w:p>
      <w:pPr>
        <w:pStyle w:val="Style17"/>
        <w:numPr>
          <w:ilvl w:val="0"/>
          <w:numId w:val="0"/>
        </w:numPr>
        <w:tabs>
          <w:tab w:val="clear" w:pos="1134"/>
          <w:tab w:val="left" w:pos="284" w:leader="none"/>
        </w:tabs>
        <w:ind w:left="594" w:right="-1" w:hanging="0"/>
        <w:rPr>
          <w:rFonts w:ascii="Times New Roman" w:hAnsi="Times New Roman" w:cs="Times New Roman"/>
          <w:sz w:val="24"/>
        </w:rPr>
      </w:pPr>
      <w:r>
        <w:rPr>
          <w:rFonts w:cs="Times New Roman" w:ascii="Times New Roman" w:hAnsi="Times New Roman"/>
          <w:sz w:val="24"/>
        </w:rPr>
        <w:t xml:space="preserve">спричиненої порушенням законодавства у сфері благоустрою населених пунктів та цих Правил. При не врегулюванні спору у досудовому порядку, оформляються та подаються позови до суду про  відшкодування шкоди, завданої об’єктам (їх частинам, елементам) благоустрою юридичними особами незалежно від форм власності та громадянами,   внаслідок порушення законодавства у сфері благоустрою населених пунктів та цих Правил </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20.2.5. Положення про відділ з питань охорони, раціонального використання </w:t>
      </w:r>
    </w:p>
    <w:p>
      <w:pPr>
        <w:pStyle w:val="Style17"/>
        <w:numPr>
          <w:ilvl w:val="0"/>
          <w:numId w:val="0"/>
        </w:numPr>
        <w:tabs>
          <w:tab w:val="clear" w:pos="1134"/>
          <w:tab w:val="left" w:pos="284" w:leader="none"/>
        </w:tabs>
        <w:ind w:left="0" w:right="-1" w:hanging="0"/>
        <w:rPr>
          <w:rFonts w:ascii="Times New Roman" w:hAnsi="Times New Roman" w:cs="Times New Roman"/>
          <w:sz w:val="24"/>
        </w:rPr>
      </w:pPr>
      <w:r>
        <w:rPr>
          <w:rFonts w:cs="Times New Roman" w:ascii="Times New Roman" w:hAnsi="Times New Roman"/>
          <w:sz w:val="24"/>
        </w:rPr>
        <w:t>природних ресурсів та благоустрою виконавчого комітету міської рад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затверджується міською радою.</w:t>
      </w:r>
    </w:p>
    <w:p>
      <w:pPr>
        <w:pStyle w:val="Style18"/>
        <w:numPr>
          <w:ilvl w:val="1"/>
          <w:numId w:val="4"/>
        </w:numPr>
        <w:ind w:left="600" w:right="-1" w:hanging="600"/>
        <w:rPr>
          <w:rFonts w:ascii="Times New Roman" w:hAnsi="Times New Roman" w:cs="Times New Roman"/>
          <w:sz w:val="24"/>
        </w:rPr>
      </w:pPr>
      <w:r>
        <w:rPr>
          <w:rFonts w:cs="Times New Roman" w:ascii="Times New Roman" w:hAnsi="Times New Roman"/>
          <w:sz w:val="24"/>
        </w:rPr>
        <w:t>Громадський контроль у сфері благоустрою міста.</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омадський контроль у сфері благоустрою міста здійснюється громадськими інспекторами благоустрою міста згідно з положенням, яке затверджується відповідно вимог чинного законодавства.</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b/>
          <w:sz w:val="24"/>
        </w:rPr>
        <w:t>21. ВІДПОВІДАЛЬНІСТЬ ЗА ПОРУШЕННЯ ЗАКОНОДАВСТВА</w:t>
      </w:r>
      <w:r>
        <w:rPr>
          <w:rFonts w:cs="Times New Roman" w:ascii="Times New Roman" w:hAnsi="Times New Roman"/>
          <w:sz w:val="24"/>
          <w:u w:val="none"/>
        </w:rPr>
        <w:br/>
        <w:t xml:space="preserve">                                       </w:t>
      </w:r>
      <w:r>
        <w:rPr>
          <w:rFonts w:cs="Times New Roman" w:ascii="Times New Roman" w:hAnsi="Times New Roman"/>
          <w:b/>
          <w:sz w:val="24"/>
        </w:rPr>
        <w:t>У СФЕРІ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1. До відповідальності за порушення законодавства у сфері благоустрою міста притягуються особи, винні 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 порушенні встановлених державних стандартів, норм і правил у сфері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4) порушенні правил благоустрою територій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5) порушенні режиму використання і охорони територій та об’єктів рекреаційного призначення;</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6) самовільному зайнятті території (частини території) об’єкта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7) пошкодженні (руйнуванні чи псуванні) вулично-дорожньої мережі, інших об’єктів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8) знищенні або пошкодженні зелених насаджень чи інших об’єктів  озеленення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9) забрудненні (засміченні) території населеного пункт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0) неналежному утриманні об’єктів благоустрою, зокрема покриття доріг, тротуарів, освітлення територій населених пунктів тощо.</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2.  Законом може бути встановлена відповідальність і за інші види правопорушень у сфері благоустрою населених пунктів.</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3. Притягнення осіб, винних у порушенні законодавства у сфері благоустрою міста, до відповідальності, не звільняє їх від обов’язку  відшкодування шкоди, завданої внаслідок порушення вимог цих правил та закон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4.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Шкода компенсується за фактичними витратами, затвердженими в установленому порядку рішенням органу місцевого самоврядування на облаштування 1 кв.м. території міста або базової вартості 1 кв.м. землі на відновлення порушеного стану об’єкта благоустрою або довкілля.</w:t>
      </w:r>
    </w:p>
    <w:p>
      <w:pPr>
        <w:pStyle w:val="Style16"/>
        <w:numPr>
          <w:ilvl w:val="0"/>
          <w:numId w:val="0"/>
        </w:numPr>
        <w:ind w:left="0" w:right="-1" w:hanging="780"/>
        <w:rPr>
          <w:rFonts w:ascii="Times New Roman" w:hAnsi="Times New Roman" w:cs="Times New Roman"/>
          <w:b/>
          <w:b/>
          <w:sz w:val="18"/>
        </w:rPr>
      </w:pPr>
      <w:r>
        <w:rPr>
          <w:rFonts w:cs="Times New Roman" w:ascii="Times New Roman" w:hAnsi="Times New Roman"/>
          <w:b/>
          <w:sz w:val="18"/>
        </w:rPr>
        <w:t xml:space="preserve">                  </w:t>
      </w:r>
    </w:p>
    <w:p>
      <w:pPr>
        <w:pStyle w:val="Style16"/>
        <w:numPr>
          <w:ilvl w:val="0"/>
          <w:numId w:val="0"/>
        </w:numPr>
        <w:ind w:left="0" w:right="-1" w:hanging="780"/>
        <w:rPr/>
      </w:pPr>
      <w:r>
        <w:rPr>
          <w:rFonts w:cs="Times New Roman" w:ascii="Times New Roman" w:hAnsi="Times New Roman"/>
          <w:b/>
          <w:sz w:val="18"/>
        </w:rPr>
        <w:t xml:space="preserve">                        </w:t>
      </w:r>
      <w:r>
        <w:rPr>
          <w:rFonts w:cs="Times New Roman" w:ascii="Times New Roman" w:hAnsi="Times New Roman"/>
          <w:b/>
          <w:sz w:val="24"/>
        </w:rPr>
        <w:t>21.5.</w:t>
      </w:r>
      <w:r>
        <w:rPr>
          <w:rFonts w:cs="Times New Roman" w:ascii="Times New Roman" w:hAnsi="Times New Roman"/>
          <w:b/>
          <w:sz w:val="18"/>
        </w:rPr>
        <w:t xml:space="preserve">   ВІДПОВІДАЛЬНІСТЬ ЗА ПОРУШЕННЯ ПРАВИЛ.</w:t>
      </w:r>
      <w:r>
        <w:rPr>
          <w:rFonts w:cs="Times New Roman" w:ascii="Times New Roman" w:hAnsi="Times New Roman"/>
          <w:b/>
          <w:sz w:val="24"/>
        </w:rPr>
        <w:t xml:space="preserve"> </w:t>
        <w:br/>
        <w:t>-</w:t>
      </w:r>
      <w:r>
        <w:rPr>
          <w:rFonts w:cs="Times New Roman" w:ascii="Times New Roman" w:hAnsi="Times New Roman"/>
          <w:sz w:val="24"/>
        </w:rPr>
        <w:t xml:space="preserve">  Відповідно до п.44 ст.26 Закону України "Про місцеве самоврядування" за порушення "Правил благоустрою…" накладаються штрафи, передбачені ст.152 Кодексу України про адміністративні правопорушення, а саме за:</w:t>
        <w:br/>
        <w:t>- Самовільне складання побутового сміття, побутових відходів, будівельного сміття, відходів виробництва, нечистот, грунту (землі) та інших відходів та матеріалів на території міста у водойми, річки, канави, зливову каналізацію, колодязі підземних комунікацій;</w:t>
        <w:br/>
        <w:t>- Накопичення на прилеглій, дворовій та закріпленій території побутові, промислові та інші відходи, влаштування звалищ будь-якого сміття;</w:t>
        <w:br/>
        <w:t>- Зливання на території міста, в річки, водойми, в зливову каналізацію та зливодощоприймальні пристрої вуличних чи дворових мереж побутові, виробничі відходи, нафтопродукти, неочищені стічні води, води після миття дворових територій, автотранспорту, самовільне підключення до зливової каналізації;</w:t>
        <w:br/>
        <w:t>- Встановлення на подвір"Ї санітарні спристосування, які не відповідають санітарним нормам;</w:t>
        <w:br/>
        <w:t>- Складування на території підприємств, установ, організацій, дворових територіях, навколо багатоповерхових будинків відходів тваринництва (гній, послід);</w:t>
        <w:br/>
        <w:t>- Розміщення майданчиків для компосту, дворових вбиралень, каналізаційних споруд ближче 15м від сусідніх садиб, доріг;</w:t>
        <w:br/>
        <w:t>- Засипання колодязів підземних інженерних мереж брудом, сміттям, будь-якими відходами;</w:t>
        <w:br/>
        <w:t>- Утеплення водопровідних колонок і кранів матеріалами, що здатні загниватися;</w:t>
        <w:br/>
        <w:t>- Несвоєчасне прибирання території, в тому числі прилеглої та закріпленої міськвиконкомом;</w:t>
        <w:br/>
        <w:t>- Забруднення впорядкованих територій при перевезенні сміття, сипучих матеріалів автотранспортом та внаслідок виносу болота за колесами автомобілів;</w:t>
        <w:br/>
        <w:t>- Несвоєчасний вивіз побутового сміття з контейнерних майданчиків;</w:t>
        <w:br/>
        <w:t>- Несвоєчасний вивіз будівельного сміття з будівельних майданчиків;</w:t>
        <w:br/>
        <w:t>- Засмічення вулиць, місць загального користування папером, недопалками, недогризками, лушпинням, тощо;</w:t>
        <w:br/>
        <w:t>- Витоки води, фекалій на впорядковані території;</w:t>
        <w:br/>
        <w:t>- Влаштування звалищ будь-яких відходів на відстані ближче 25м від річок;</w:t>
        <w:br/>
        <w:t>- Несвоєчасне прибирання снігу із тротуарів, пішохідних доріжок, доріг, несвоєчасне посипання їх піском, скидання снігу на проїзну частину вулиць;</w:t>
        <w:br/>
        <w:t>- Посипання тротуарів хімічними речовинами;</w:t>
        <w:br/>
        <w:t>- Несвоєчасне прибирання місць зберігання автомобіля (на вулицях, прибудинкових територіях);</w:t>
        <w:br/>
        <w:t>- Складання грунту будівельних матеріалів поза межами будівельного майданчика без дозволу;</w:t>
        <w:br/>
        <w:t>- Відсутність на підземних комунікаціях кришок, люків;</w:t>
        <w:br/>
        <w:t>- Наїзди на зелені насадження, газони, тротуари;</w:t>
        <w:br/>
        <w:t>- Неякісне відновлення благоустрою об"єкта після виконання планових та аварійних робіт;</w:t>
        <w:br/>
        <w:t>- Відсутність урн для сміття на об"єктах передбачених в п.4.3.8;</w:t>
        <w:br/>
        <w:t>- Забруднення території внаслідок пошкодження об"єктів благоустрою;</w:t>
        <w:br/>
        <w:t>- Забруднення територій, вулиць, тощо викликане самовільним виконанням будівельних, ремонтно-будівельних робіт без дозволу;</w:t>
        <w:br/>
        <w:t>- Розвішування рекламних оголошень, об"яв, афіш на фасадах будинків, споруд, парканах, деревах, стовпах тощо;</w:t>
        <w:br/>
        <w:t>- Миття посуду, прання білизни і інше біля водопровідних колонок і у відкритих водоймах;</w:t>
        <w:br/>
        <w:t>- Виливання на вулицю мильної та відпрацьованої води і інших побутових нечистот;</w:t>
        <w:br/>
        <w:t>- Купання домашніх тварин у водоймах, вигул їх у місцях масового відпочинку, на дитячих майданчиках;</w:t>
        <w:br/>
        <w:t>- Випасання худоби в парках, скверах в межах дворових територій;</w:t>
        <w:br/>
        <w:t>- Розкладання багаття, спалювання листя, сміття тощо на території міста, підприємств, установ, організацій, домоволодінь, зелених насаджень, полігонах утилізації та інших місцях;</w:t>
        <w:br/>
        <w:t>- Утримання підприємствами, установами, організаціями, громадянами собак, котів, які не зареєстровані ветеринарною службою;</w:t>
        <w:br/>
        <w:t>- Миття автотранспорту в межах об"єктів благоустрою, скверів, парків, біля водопровідних колонок, біля водоймищ, тощо;</w:t>
        <w:br/>
        <w:t>- Незадовільне утримання прибудинкових територій, територій підприємств, установ, організацій;</w:t>
        <w:br/>
        <w:t>- Посадка зелених насаджень, влаштування городів без погодження з житлово-комунальними організаціями;</w:t>
        <w:br/>
        <w:t>- Вигулювати собак у не відведених місцях;</w:t>
      </w:r>
    </w:p>
    <w:p>
      <w:pPr>
        <w:pStyle w:val="Style17"/>
        <w:numPr>
          <w:ilvl w:val="0"/>
          <w:numId w:val="0"/>
        </w:numPr>
        <w:ind w:left="0" w:right="200" w:hanging="0"/>
        <w:rPr/>
      </w:pPr>
      <w:r>
        <w:rPr/>
        <w:t>- Проведення будівельних робіт без огородження майданчику будівництва;</w:t>
      </w:r>
    </w:p>
    <w:p>
      <w:pPr>
        <w:pStyle w:val="Style17"/>
        <w:numPr>
          <w:ilvl w:val="0"/>
          <w:numId w:val="0"/>
        </w:numPr>
        <w:ind w:left="0" w:right="200" w:hanging="0"/>
        <w:rPr/>
      </w:pPr>
      <w:r>
        <w:rPr/>
        <w:t>- Забруднення території міста, шляхом зливання через каналізаційні колодязі та зливоприймальні пристрої вуличних та дворових мереж фекальних, зливних стоків, відходів виробництва;</w:t>
      </w:r>
    </w:p>
    <w:p>
      <w:pPr>
        <w:pStyle w:val="Style17"/>
        <w:numPr>
          <w:ilvl w:val="0"/>
          <w:numId w:val="0"/>
        </w:numPr>
        <w:ind w:left="0" w:right="200" w:hanging="851"/>
        <w:rPr/>
      </w:pPr>
      <w:r>
        <w:rPr>
          <w:rFonts w:eastAsia="Courier New Plt;Courier New"/>
        </w:rPr>
        <w:t xml:space="preserve">       </w:t>
      </w:r>
      <w:r>
        <w:rPr/>
        <w:t>- Неутримання в належному стані каналізаційних колодязів та зливоприймальних пристроїв вуличних та дворових мереж, що призвело до забруднення території міста;</w:t>
      </w:r>
    </w:p>
    <w:p>
      <w:pPr>
        <w:pStyle w:val="Style17"/>
        <w:numPr>
          <w:ilvl w:val="0"/>
          <w:numId w:val="0"/>
        </w:numPr>
        <w:ind w:left="0" w:right="200" w:hanging="0"/>
        <w:rPr/>
      </w:pPr>
      <w:r>
        <w:rPr>
          <w:rFonts w:eastAsia="Courier New Plt;Courier New"/>
        </w:rPr>
        <w:t xml:space="preserve">   </w:t>
      </w:r>
      <w:r>
        <w:rPr/>
        <w:t>- Використання за непризначенням, пошкодження об”єктів   загальноміського благоустрою: газонів, квітників, парків, скверів, тощо;</w:t>
      </w:r>
    </w:p>
    <w:p>
      <w:pPr>
        <w:pStyle w:val="Style17"/>
        <w:numPr>
          <w:ilvl w:val="0"/>
          <w:numId w:val="0"/>
        </w:numPr>
        <w:ind w:left="0" w:right="200" w:hanging="0"/>
        <w:rPr/>
      </w:pPr>
      <w:r>
        <w:rPr/>
        <w:t>- Знищення або пошкодження зелених насаджень;</w:t>
      </w:r>
    </w:p>
    <w:p>
      <w:pPr>
        <w:pStyle w:val="Style17"/>
        <w:numPr>
          <w:ilvl w:val="0"/>
          <w:numId w:val="0"/>
        </w:numPr>
        <w:ind w:left="0" w:right="200" w:hanging="0"/>
        <w:rPr/>
      </w:pPr>
      <w:r>
        <w:rPr/>
        <w:t>- Забруднення сміттям, брудом пляжних та інших місць загального відпочинку, набережних на території міста;</w:t>
      </w:r>
    </w:p>
    <w:p>
      <w:pPr>
        <w:pStyle w:val="Style17"/>
        <w:numPr>
          <w:ilvl w:val="0"/>
          <w:numId w:val="0"/>
        </w:numPr>
        <w:ind w:left="0" w:right="200" w:hanging="0"/>
        <w:rPr/>
      </w:pPr>
      <w:r>
        <w:rPr/>
        <w:t>- Забруднення території міста внаслідок несвоєчасного вивезення побутового вуличного сміття;</w:t>
      </w:r>
    </w:p>
    <w:p>
      <w:pPr>
        <w:pStyle w:val="Style17"/>
        <w:numPr>
          <w:ilvl w:val="0"/>
          <w:numId w:val="0"/>
        </w:numPr>
        <w:ind w:left="0" w:right="200" w:hanging="0"/>
        <w:rPr/>
      </w:pPr>
      <w:r>
        <w:rPr/>
        <w:t>- Забруднення території міста внаслідок несвоєчасного (протягом двох тижнів) вивезення будівельних матеріалів після завершення будівництва та будівельних відходів після знесення будинків;</w:t>
      </w:r>
    </w:p>
    <w:p>
      <w:pPr>
        <w:pStyle w:val="Style17"/>
        <w:numPr>
          <w:ilvl w:val="0"/>
          <w:numId w:val="0"/>
        </w:numPr>
        <w:ind w:left="0" w:right="200" w:hanging="0"/>
        <w:rPr/>
      </w:pPr>
      <w:r>
        <w:rPr/>
        <w:t>- Несвоєчасне закінчення аварійних робіт інженерних комунікацій (мереж та споруд), що призвело до забруднення території міста;</w:t>
      </w:r>
    </w:p>
    <w:p>
      <w:pPr>
        <w:pStyle w:val="Style17"/>
        <w:numPr>
          <w:ilvl w:val="0"/>
          <w:numId w:val="0"/>
        </w:numPr>
        <w:ind w:left="0" w:right="200" w:hanging="0"/>
        <w:rPr/>
      </w:pPr>
      <w:r>
        <w:rPr/>
        <w:t>- Самовільне виконання земляних, ремонтних, будівельних та інших робіт без дозволу (ордеру);</w:t>
      </w:r>
    </w:p>
    <w:p>
      <w:pPr>
        <w:pStyle w:val="Style17"/>
        <w:numPr>
          <w:ilvl w:val="0"/>
          <w:numId w:val="0"/>
        </w:numPr>
        <w:ind w:left="0" w:right="200" w:hanging="0"/>
        <w:rPr/>
      </w:pPr>
      <w:r>
        <w:rPr/>
        <w:t>- Не відновлення твердого покриття підприємствами, установами, організаціями, громадянами, проїжджих частин вулиць, тротуарів, майданів, внутрішньоквартальних доріг, а також зеленої зони після завершення земляних, ремонтних, будівельних та інших робіт;</w:t>
      </w:r>
    </w:p>
    <w:p>
      <w:pPr>
        <w:pStyle w:val="Style17"/>
        <w:numPr>
          <w:ilvl w:val="0"/>
          <w:numId w:val="0"/>
        </w:numPr>
        <w:ind w:left="0" w:right="200" w:hanging="0"/>
        <w:rPr/>
      </w:pPr>
      <w:r>
        <w:rPr/>
        <w:t>- Забруднення території міста внаслідок нескосу трави вище 10 см, а також наявність забур”яненості;</w:t>
      </w:r>
    </w:p>
    <w:p>
      <w:pPr>
        <w:pStyle w:val="Style17"/>
        <w:numPr>
          <w:ilvl w:val="0"/>
          <w:numId w:val="0"/>
        </w:numPr>
        <w:ind w:left="0" w:right="200" w:hanging="0"/>
        <w:rPr/>
      </w:pPr>
      <w:r>
        <w:rPr/>
        <w:t>- Вивіз твердих побутових відходів у невідведені місця;</w:t>
      </w:r>
    </w:p>
    <w:p>
      <w:pPr>
        <w:pStyle w:val="Style17"/>
        <w:numPr>
          <w:ilvl w:val="0"/>
          <w:numId w:val="0"/>
        </w:numPr>
        <w:ind w:left="0" w:right="200" w:hanging="0"/>
        <w:rPr/>
      </w:pPr>
      <w:r>
        <w:rPr/>
        <w:t xml:space="preserve">- Незаключення підприємствами, установами, організаціями, громадянами угод з спеціалізованими підприємствами на вивіз твердих побутових відходів при відсутності власного спеціалізованого транспорту; </w:t>
      </w:r>
    </w:p>
    <w:p>
      <w:pPr>
        <w:pStyle w:val="Style17"/>
        <w:numPr>
          <w:ilvl w:val="0"/>
          <w:numId w:val="0"/>
        </w:numPr>
        <w:ind w:left="0" w:right="200" w:hanging="0"/>
        <w:rPr/>
      </w:pPr>
      <w:r>
        <w:rPr>
          <w:rFonts w:eastAsia="Courier New Plt;Courier New"/>
        </w:rPr>
        <w:t xml:space="preserve"> </w:t>
      </w:r>
      <w:r>
        <w:rPr/>
        <w:t xml:space="preserve">- Перешкоди діяльності осіб, які уповноважені складати протоколи про порушення Правил благоустрою, при виконанні посадових обов”язків в тому числі ненадання вище вказаним особам інформації. Необхідної для складання протоколів про адміністративні порушення. </w:t>
      </w:r>
    </w:p>
    <w:p>
      <w:pPr>
        <w:pStyle w:val="Style17"/>
        <w:numPr>
          <w:ilvl w:val="0"/>
          <w:numId w:val="0"/>
        </w:numPr>
        <w:ind w:left="0" w:right="200" w:hanging="0"/>
        <w:rPr/>
      </w:pPr>
      <w:r>
        <w:rPr/>
        <w:t>21.6. Протокол, що підтверджує факт порушення Правил, мають право складати в межах своєї компетенції:</w:t>
        <w:br/>
        <w:t>- посадові особи відділу з питань охорони, раціонального використання природних ресурсів та благоустрою виконавчого комітету міської ради;</w:t>
        <w:br/>
        <w:t>- посадові особи органу санітарного нагляду;</w:t>
        <w:br/>
        <w:t>- посадові особи житлово-комунального господарства;</w:t>
        <w:br/>
        <w:t>- посадові особи відділу містобудування та архітектури міськвиконкому;</w:t>
        <w:br/>
        <w:t>- посадові особи органів Міністерства внутрішніх справ.</w:t>
        <w:br/>
        <w:t>21.7. Накладання штрафів на посадових осіб та громадян проводиться адмінкомісією при міськвиконкомі та інспекцією по благоустрою за протоколами у відповідності до законодавства.</w:t>
        <w:br/>
        <w:t xml:space="preserve">21.8. Контроль за виконанням постанов адмінкомісії здійснює секретар адмінкомісії.  </w:t>
        <w:br/>
        <w:t xml:space="preserve">         </w:t>
        <w:br/>
        <w:br/>
        <w:t xml:space="preserve">           </w:t>
      </w:r>
      <w:r>
        <w:rPr>
          <w:b/>
          <w:u w:val="single"/>
        </w:rPr>
        <w:t>22. ПЕРЕЛІК ЗАКОНОДАВЧИХ ТА НОРМАТИВНО-ПРАВОВИХ АКТІВ</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1. Конституція Украї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2.Правила утримання зелених насаджень міста і інших населених пунктів Украї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3. Закон України "Про місцеве самоврядуванн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4. Закон України "Про благоустрій населених пунктів".</w:t>
        <w:br/>
        <w:t>22.5. Закон України "Про архітектурну діяльність".</w:t>
        <w:br/>
        <w:t>22.6. Кодекс України "Про адміністративні правопорушенн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7"/>
        <w:numPr>
          <w:ilvl w:val="0"/>
          <w:numId w:val="0"/>
        </w:numPr>
        <w:ind w:left="0" w:right="200" w:hanging="0"/>
        <w:jc w:val="center"/>
        <w:rPr>
          <w:b/>
          <w:b/>
          <w:sz w:val="24"/>
          <w:u w:val="single"/>
        </w:rPr>
      </w:pPr>
      <w:r>
        <w:rPr>
          <w:b/>
          <w:sz w:val="24"/>
          <w:u w:val="single"/>
        </w:rPr>
        <w:t>23. Забезпечення державних, громадських та приватних інтересів, відкритостіта доступності цих Правил</w:t>
      </w:r>
    </w:p>
    <w:p>
      <w:pPr>
        <w:pStyle w:val="Style17"/>
        <w:numPr>
          <w:ilvl w:val="0"/>
          <w:numId w:val="0"/>
        </w:numPr>
        <w:ind w:left="0" w:right="200" w:hanging="0"/>
        <w:rPr>
          <w:b/>
          <w:b/>
          <w:sz w:val="24"/>
          <w:u w:val="single"/>
        </w:rPr>
      </w:pPr>
      <w:r>
        <w:rPr>
          <w:b/>
          <w:sz w:val="24"/>
          <w:u w:val="single"/>
        </w:rPr>
      </w:r>
    </w:p>
    <w:p>
      <w:pPr>
        <w:pStyle w:val="Style17"/>
        <w:numPr>
          <w:ilvl w:val="0"/>
          <w:numId w:val="0"/>
        </w:numPr>
        <w:ind w:left="0" w:right="200" w:hanging="0"/>
        <w:rPr>
          <w:b/>
          <w:b/>
          <w:sz w:val="24"/>
          <w:u w:val="single"/>
        </w:rPr>
      </w:pPr>
      <w:r>
        <w:rPr>
          <w:b/>
          <w:sz w:val="24"/>
          <w:u w:val="single"/>
        </w:rPr>
      </w:r>
    </w:p>
    <w:p>
      <w:pPr>
        <w:pStyle w:val="Style17"/>
        <w:numPr>
          <w:ilvl w:val="0"/>
          <w:numId w:val="0"/>
        </w:numPr>
        <w:ind w:left="0" w:right="200" w:hanging="0"/>
        <w:rPr>
          <w:sz w:val="24"/>
        </w:rPr>
      </w:pPr>
      <w:r>
        <w:rPr>
          <w:rFonts w:eastAsia="Courier New Plt;Courier New"/>
          <w:sz w:val="24"/>
        </w:rPr>
        <w:t xml:space="preserve">   </w:t>
      </w:r>
      <w:r>
        <w:rPr>
          <w:sz w:val="24"/>
        </w:rPr>
        <w:t>Державні, громадські та приватні інтереси у сфері благоустрою міста забезпечуються гарантованим державою та реальністю здійснення громадою міста самостійно або через органи місцевого самоврядування вирішувати питання у сфері благоустрою міста.</w:t>
      </w:r>
    </w:p>
    <w:p>
      <w:pPr>
        <w:pStyle w:val="Style17"/>
        <w:numPr>
          <w:ilvl w:val="0"/>
          <w:numId w:val="0"/>
        </w:numPr>
        <w:ind w:left="0" w:right="200" w:hanging="0"/>
        <w:rPr>
          <w:sz w:val="24"/>
        </w:rPr>
      </w:pPr>
      <w:r>
        <w:rPr>
          <w:rFonts w:eastAsia="Courier New Plt;Courier New"/>
          <w:sz w:val="24"/>
        </w:rPr>
        <w:t xml:space="preserve">   </w:t>
      </w:r>
      <w:r>
        <w:rPr>
          <w:sz w:val="24"/>
        </w:rPr>
        <w:t xml:space="preserve">Вільний доступ населення до Правил благоустрою, забезпечення чистоти і порядку, додержання тиші в громадських місцях на території міста Старокостянтинів здійснюється шляхом оприлюднення в газеті “Наше місто” </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8"/>
        <w:numPr>
          <w:ilvl w:val="0"/>
          <w:numId w:val="0"/>
        </w:numPr>
        <w:spacing w:before="600" w:after="0"/>
        <w:ind w:left="1134" w:right="-1" w:hanging="850"/>
        <w:rPr>
          <w:rFonts w:ascii="Times New Roman" w:hAnsi="Times New Roman" w:cs="Times New Roman"/>
          <w:sz w:val="28"/>
        </w:rPr>
      </w:pPr>
      <w:r>
        <w:rPr>
          <w:rFonts w:cs="Times New Roman" w:ascii="Times New Roman" w:hAnsi="Times New Roman"/>
          <w:sz w:val="28"/>
        </w:rPr>
        <w:t>Секретар міської ради                                                  О. Степанишин</w:t>
      </w:r>
    </w:p>
    <w:p>
      <w:pPr>
        <w:pStyle w:val="Style18"/>
        <w:numPr>
          <w:ilvl w:val="0"/>
          <w:numId w:val="0"/>
        </w:numPr>
        <w:spacing w:before="600" w:after="0"/>
        <w:ind w:left="1134" w:right="-1" w:hanging="850"/>
        <w:rPr>
          <w:rFonts w:ascii="Times New Roman" w:hAnsi="Times New Roman" w:cs="Times New Roman"/>
          <w:sz w:val="28"/>
        </w:rPr>
      </w:pPr>
      <w:r>
        <w:rPr>
          <w:rFonts w:cs="Times New Roman" w:ascii="Times New Roman" w:hAnsi="Times New Roman"/>
          <w:sz w:val="28"/>
        </w:rPr>
      </w:r>
    </w:p>
    <w:p>
      <w:pPr>
        <w:pStyle w:val="Style18"/>
        <w:numPr>
          <w:ilvl w:val="0"/>
          <w:numId w:val="0"/>
        </w:numPr>
        <w:spacing w:before="600" w:after="0"/>
        <w:ind w:left="1134" w:right="-1" w:hanging="850"/>
        <w:rPr>
          <w:rFonts w:ascii="Times New Roman" w:hAnsi="Times New Roman" w:cs="Times New Roman"/>
          <w:sz w:val="28"/>
        </w:rPr>
      </w:pPr>
      <w:r>
        <w:rPr>
          <w:rFonts w:cs="Times New Roman" w:ascii="Times New Roman" w:hAnsi="Times New Roman"/>
          <w:sz w:val="28"/>
        </w:rPr>
      </w:r>
    </w:p>
    <w:p>
      <w:pPr>
        <w:pStyle w:val="Style18"/>
        <w:numPr>
          <w:ilvl w:val="0"/>
          <w:numId w:val="0"/>
        </w:numPr>
        <w:spacing w:before="600" w:after="0"/>
        <w:ind w:left="1134" w:right="-1" w:hanging="850"/>
        <w:rPr>
          <w:rFonts w:ascii="Times New Roman" w:hAnsi="Times New Roman" w:cs="Times New Roman"/>
          <w:sz w:val="28"/>
        </w:rPr>
      </w:pPr>
      <w:r>
        <w:rPr>
          <w:rFonts w:cs="Times New Roman" w:ascii="Times New Roman" w:hAnsi="Times New Roman"/>
          <w:sz w:val="28"/>
        </w:rPr>
      </w:r>
    </w:p>
    <w:p>
      <w:pPr>
        <w:pStyle w:val="Normal1"/>
        <w:spacing w:lineRule="auto" w:line="240"/>
        <w:ind w:left="0" w:hanging="0"/>
        <w:jc w:val="both"/>
        <w:rPr>
          <w:rFonts w:ascii="Times New Roman" w:hAnsi="Times New Roman" w:cs="Times New Roman"/>
          <w:sz w:val="28"/>
        </w:rPr>
      </w:pPr>
      <w:r>
        <w:rPr>
          <w:rFonts w:cs="Times New Roman"/>
          <w:sz w:val="28"/>
        </w:rPr>
      </w:r>
    </w:p>
    <w:p>
      <w:pPr>
        <w:pStyle w:val="Normal1"/>
        <w:spacing w:lineRule="auto" w:line="240"/>
        <w:ind w:left="0" w:hanging="0"/>
        <w:jc w:val="both"/>
        <w:rPr>
          <w:sz w:val="28"/>
        </w:rPr>
      </w:pPr>
      <w:r>
        <w:rPr>
          <w:sz w:val="28"/>
        </w:rPr>
      </w:r>
    </w:p>
    <w:p>
      <w:pPr>
        <w:pStyle w:val="Normal1"/>
        <w:spacing w:lineRule="auto" w:line="240"/>
        <w:ind w:left="0" w:hanging="0"/>
        <w:jc w:val="both"/>
        <w:rPr/>
      </w:pPr>
      <w:r>
        <w:rPr>
          <w:sz w:val="28"/>
        </w:rPr>
        <w:t xml:space="preserve">                                                                                             </w:t>
      </w:r>
      <w:r>
        <w:rPr>
          <w:sz w:val="24"/>
        </w:rPr>
        <w:t>Додаток</w:t>
      </w:r>
    </w:p>
    <w:p>
      <w:pPr>
        <w:pStyle w:val="Normal1"/>
        <w:spacing w:lineRule="auto" w:line="240"/>
        <w:ind w:left="5103" w:hanging="0"/>
        <w:rPr>
          <w:sz w:val="24"/>
        </w:rPr>
      </w:pPr>
      <w:r>
        <w:rPr>
          <w:sz w:val="24"/>
        </w:rPr>
        <w:t>до рішення    -ї сесії міської ради</w:t>
        <w:br/>
        <w:t>від _______ року</w:t>
      </w:r>
    </w:p>
    <w:p>
      <w:pPr>
        <w:pStyle w:val="Normal1"/>
        <w:spacing w:lineRule="auto" w:line="240"/>
        <w:ind w:left="0" w:hanging="0"/>
        <w:jc w:val="center"/>
        <w:rPr>
          <w:b/>
          <w:b/>
          <w:sz w:val="24"/>
        </w:rPr>
      </w:pPr>
      <w:r>
        <w:rPr>
          <w:b/>
          <w:sz w:val="24"/>
        </w:rPr>
      </w:r>
    </w:p>
    <w:p>
      <w:pPr>
        <w:pStyle w:val="Normal1"/>
        <w:spacing w:lineRule="auto" w:line="240"/>
        <w:ind w:left="0" w:hanging="0"/>
        <w:jc w:val="center"/>
        <w:rPr>
          <w:b/>
          <w:b/>
          <w:sz w:val="24"/>
        </w:rPr>
      </w:pPr>
      <w:r>
        <w:rPr>
          <w:b/>
          <w:sz w:val="24"/>
        </w:rPr>
        <w:t xml:space="preserve">ПРАВИЛА БЛАГОУСТРОЮ, </w:t>
        <w:br/>
        <w:t xml:space="preserve">ЗАБЕЗПЕЧЕННЯ ЧИСТОТИ І ПОРЯДКУ, </w:t>
        <w:br/>
        <w:t xml:space="preserve">ДОДЕРЖАННЯ ТИШІ В ГРОМАДСЬКИХ МІСЦЯХ </w:t>
        <w:br/>
        <w:t>НА ТЕРИТОРІЇ МІСТА СТАРОКОСТЯНТИНІВ.</w:t>
      </w:r>
    </w:p>
    <w:p>
      <w:pPr>
        <w:pStyle w:val="Normal1"/>
        <w:spacing w:lineRule="auto" w:line="240"/>
        <w:ind w:left="0" w:hanging="0"/>
        <w:jc w:val="center"/>
        <w:rPr>
          <w:b/>
          <w:b/>
          <w:sz w:val="24"/>
        </w:rPr>
      </w:pPr>
      <w:r>
        <w:rPr>
          <w:b/>
          <w:sz w:val="24"/>
        </w:rPr>
      </w:r>
    </w:p>
    <w:p>
      <w:pPr>
        <w:pStyle w:val="Normal"/>
        <w:jc w:val="center"/>
        <w:rPr>
          <w:b/>
          <w:b/>
          <w:sz w:val="24"/>
          <w:u w:val="single"/>
        </w:rPr>
      </w:pPr>
      <w:r>
        <w:rPr>
          <w:b/>
          <w:sz w:val="24"/>
          <w:u w:val="single"/>
        </w:rPr>
        <w:t>1. ЗАГАЛЬНІ  ПОЛОЖЕННЯ.</w:t>
      </w:r>
    </w:p>
    <w:p>
      <w:pPr>
        <w:pStyle w:val="Normal"/>
        <w:rPr/>
      </w:pPr>
      <w:r>
        <w:rPr/>
        <w:t xml:space="preserve">      </w:t>
      </w:r>
    </w:p>
    <w:p>
      <w:pPr>
        <w:pStyle w:val="Normal"/>
        <w:jc w:val="both"/>
        <w:rPr/>
      </w:pPr>
      <w:r>
        <w:rPr/>
        <w:t xml:space="preserve">         </w:t>
      </w:r>
      <w:r>
        <w:rPr>
          <w:sz w:val="24"/>
        </w:rPr>
        <w:t xml:space="preserve">Правила благоустрою, забезпечення чистоти і порядку, додержання тиші в громадських місцях на території міста Старокостянтинів (далі - Правила) – нормативно-правовий акт, яким встановлюється порядок благоустрою та утримання територій об”єктів благоустрою в місті. </w:t>
      </w:r>
    </w:p>
    <w:p>
      <w:pPr>
        <w:pStyle w:val="Normal"/>
        <w:jc w:val="both"/>
        <w:rPr/>
      </w:pPr>
      <w:r>
        <w:rPr>
          <w:sz w:val="24"/>
        </w:rPr>
        <w:t xml:space="preserve">        </w:t>
      </w:r>
      <w:r>
        <w:rPr>
          <w:sz w:val="24"/>
        </w:rPr>
        <w:t>Внесення змін до Правил  затверджуються рішенням сесії міської ради після проходження процедури попереднього обговорення жителями міста.</w:t>
      </w:r>
    </w:p>
    <w:p>
      <w:pPr>
        <w:pStyle w:val="Normal"/>
        <w:jc w:val="both"/>
        <w:rPr/>
      </w:pPr>
      <w:r>
        <w:rPr/>
        <w:br/>
      </w:r>
      <w:r>
        <w:rPr>
          <w:b/>
          <w:sz w:val="28"/>
        </w:rPr>
        <w:t xml:space="preserve">                                          1.1.Визначення термінів</w:t>
      </w:r>
    </w:p>
    <w:p>
      <w:pPr>
        <w:pStyle w:val="Normal"/>
        <w:jc w:val="both"/>
        <w:rPr/>
      </w:pPr>
      <w:r>
        <w:rPr>
          <w:sz w:val="28"/>
        </w:rPr>
        <w:t xml:space="preserve">      </w:t>
      </w:r>
      <w:r>
        <w:rPr>
          <w:sz w:val="24"/>
        </w:rPr>
        <w:t>У Правилах наведені нижче терміни вживаються в такому значенні</w:t>
      </w:r>
      <w:r>
        <w:rPr>
          <w:sz w:val="28"/>
        </w:rPr>
        <w:t>:</w:t>
      </w:r>
    </w:p>
    <w:p>
      <w:pPr>
        <w:pStyle w:val="Normal"/>
        <w:jc w:val="both"/>
        <w:rPr/>
      </w:pPr>
      <w:r>
        <w:rPr>
          <w:sz w:val="24"/>
        </w:rPr>
        <w:t xml:space="preserve">1.1.1. </w:t>
      </w:r>
      <w:r>
        <w:rPr>
          <w:b/>
          <w:sz w:val="24"/>
        </w:rPr>
        <w:t>Благоустрій міста</w:t>
      </w:r>
      <w:r>
        <w:rPr>
          <w:sz w:val="24"/>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jc w:val="both"/>
        <w:rPr/>
      </w:pPr>
      <w:r>
        <w:rPr>
          <w:sz w:val="24"/>
        </w:rPr>
        <w:t xml:space="preserve">1.1.2. </w:t>
      </w:r>
      <w:r>
        <w:rPr>
          <w:b/>
          <w:sz w:val="24"/>
        </w:rPr>
        <w:t xml:space="preserve">Територія </w:t>
      </w:r>
      <w:r>
        <w:rPr>
          <w:sz w:val="24"/>
        </w:rPr>
        <w:t>–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jc w:val="both"/>
        <w:rPr/>
      </w:pPr>
      <w:r>
        <w:rPr>
          <w:sz w:val="24"/>
        </w:rPr>
        <w:t xml:space="preserve">1.1.3. </w:t>
      </w:r>
      <w:r>
        <w:rPr>
          <w:b/>
          <w:sz w:val="24"/>
        </w:rPr>
        <w:t>Утримання в належному стані території</w:t>
      </w:r>
      <w:r>
        <w:rPr>
          <w:sz w:val="24"/>
        </w:rPr>
        <w:t xml:space="preserve">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Style16"/>
        <w:numPr>
          <w:ilvl w:val="0"/>
          <w:numId w:val="0"/>
        </w:numPr>
        <w:tabs>
          <w:tab w:val="clear" w:pos="720"/>
          <w:tab w:val="left" w:pos="426" w:leader="none"/>
        </w:tabs>
        <w:ind w:left="0" w:right="-1" w:hanging="0"/>
        <w:jc w:val="both"/>
        <w:rPr/>
      </w:pPr>
      <w:r>
        <w:rPr>
          <w:rFonts w:cs="Times New Roman" w:ascii="Times New Roman" w:hAnsi="Times New Roman"/>
          <w:sz w:val="24"/>
        </w:rPr>
        <w:t xml:space="preserve">1.1.4. </w:t>
      </w:r>
      <w:r>
        <w:rPr>
          <w:rFonts w:cs="Times New Roman" w:ascii="Times New Roman" w:hAnsi="Times New Roman"/>
          <w:b/>
          <w:sz w:val="24"/>
        </w:rPr>
        <w:t>Вулично-дорожня мережа</w:t>
      </w:r>
      <w:r>
        <w:rPr>
          <w:rFonts w:cs="Times New Roman" w:ascii="Times New Roman" w:hAnsi="Times New Roman"/>
          <w:sz w:val="24"/>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Style16"/>
        <w:numPr>
          <w:ilvl w:val="2"/>
          <w:numId w:val="6"/>
        </w:numPr>
        <w:tabs>
          <w:tab w:val="clear" w:pos="720"/>
          <w:tab w:val="left" w:pos="426" w:leader="none"/>
        </w:tabs>
        <w:ind w:left="720" w:right="-1" w:hanging="720"/>
        <w:jc w:val="both"/>
        <w:rPr/>
      </w:pPr>
      <w:r>
        <w:rPr>
          <w:rFonts w:cs="Times New Roman" w:ascii="Times New Roman" w:hAnsi="Times New Roman"/>
          <w:b/>
          <w:sz w:val="24"/>
        </w:rPr>
        <w:t>Заходи з благоустрою міста</w:t>
      </w:r>
      <w:r>
        <w:rPr>
          <w:rFonts w:cs="Times New Roman" w:ascii="Times New Roman" w:hAnsi="Times New Roman"/>
          <w:sz w:val="24"/>
        </w:rPr>
        <w:t xml:space="preserve"> – роботи щодо відновлення, належного утримання та </w:t>
      </w:r>
    </w:p>
    <w:p>
      <w:pPr>
        <w:pStyle w:val="Style16"/>
        <w:numPr>
          <w:ilvl w:val="0"/>
          <w:numId w:val="0"/>
        </w:numPr>
        <w:tabs>
          <w:tab w:val="clear" w:pos="720"/>
          <w:tab w:val="left" w:pos="426" w:leader="none"/>
        </w:tabs>
        <w:ind w:left="0" w:right="-1" w:hanging="0"/>
        <w:jc w:val="both"/>
        <w:rPr>
          <w:rFonts w:ascii="Times New Roman" w:hAnsi="Times New Roman" w:cs="Times New Roman"/>
          <w:sz w:val="24"/>
        </w:rPr>
      </w:pPr>
      <w:r>
        <w:rPr>
          <w:rFonts w:cs="Times New Roman" w:ascii="Times New Roman" w:hAnsi="Times New Roman"/>
          <w:sz w:val="24"/>
        </w:rPr>
        <w:t>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Style16"/>
        <w:numPr>
          <w:ilvl w:val="0"/>
          <w:numId w:val="0"/>
        </w:numPr>
        <w:ind w:left="0" w:right="-1" w:hanging="0"/>
        <w:jc w:val="both"/>
        <w:rPr/>
      </w:pPr>
      <w:r>
        <w:rPr>
          <w:rFonts w:cs="Times New Roman" w:ascii="Times New Roman" w:hAnsi="Times New Roman"/>
          <w:sz w:val="24"/>
        </w:rPr>
        <w:t xml:space="preserve">1.1.6. </w:t>
      </w:r>
      <w:r>
        <w:rPr>
          <w:rFonts w:cs="Times New Roman" w:ascii="Times New Roman" w:hAnsi="Times New Roman"/>
          <w:b/>
          <w:sz w:val="24"/>
        </w:rPr>
        <w:t>Малі архітектурні форми</w:t>
      </w:r>
      <w:r>
        <w:rPr>
          <w:rFonts w:cs="Times New Roman" w:ascii="Times New Roman" w:hAnsi="Times New Roman"/>
          <w:sz w:val="24"/>
        </w:rPr>
        <w:t xml:space="preserve"> – невеликі споруди декоративного, допоміжного чи іншого призначення, що використовуються для покращення естетичного вигляду громадських місць і міських об</w:t>
      </w:r>
      <w:r>
        <w:rPr>
          <w:rFonts w:cs="Times New Roman" w:ascii="Times New Roman" w:hAnsi="Times New Roman"/>
          <w:sz w:val="24"/>
          <w:lang w:val="ru-RU"/>
        </w:rPr>
        <w:t>’</w:t>
      </w:r>
      <w:r>
        <w:rPr>
          <w:rFonts w:cs="Times New Roman" w:ascii="Times New Roman" w:hAnsi="Times New Roman"/>
          <w:sz w:val="24"/>
        </w:rPr>
        <w:t xml:space="preserve">єктів. До малих архітектурних форм належать: альтанки, павільйони, навіси, арки, колони, вуличні вази, вазони, амфори, декоративні фонтани і басейни, штучні паркові водоспади, монументальні, декоративні та ігрові скульптури, вуличні меблі (лавки, столи, лави), садово-паркове освітлення, ліхтарі, сходи, балюстради, паркові містки, обладнання дитячих і ігрових майданчиків, павільйони зупинок громадського транспорту, огорожі, ворота, грати, меморіальні споруди, рекламні та інформаційні стенди, дошки, вивіски та інші об’єкти, визначені законодавством. </w:t>
      </w:r>
    </w:p>
    <w:p>
      <w:pPr>
        <w:pStyle w:val="Normal"/>
        <w:jc w:val="both"/>
        <w:rPr/>
      </w:pPr>
      <w:r>
        <w:rPr>
          <w:sz w:val="24"/>
        </w:rPr>
        <w:t xml:space="preserve">1.1.7. </w:t>
      </w:r>
      <w:r>
        <w:rPr>
          <w:b/>
          <w:sz w:val="24"/>
        </w:rPr>
        <w:t>Зелені насадження</w:t>
      </w:r>
      <w:r>
        <w:rPr>
          <w:sz w:val="24"/>
        </w:rPr>
        <w:t xml:space="preserve"> – деревна, чагарникова, квіткова та трав’яна рослинність природного і штучного походження на території міста. </w:t>
        <w:br/>
        <w:t xml:space="preserve">1.1.8 </w:t>
      </w:r>
      <w:r>
        <w:rPr>
          <w:b/>
          <w:sz w:val="24"/>
        </w:rPr>
        <w:t xml:space="preserve">Вуличне освітлення та зовнішні електромережі </w:t>
      </w:r>
      <w:r>
        <w:rPr>
          <w:sz w:val="24"/>
        </w:rPr>
        <w:t>– електротехнічне обладнання, в тому числі лінії електропередач, автоматика;</w:t>
        <w:br/>
        <w:t xml:space="preserve">1.1.9 </w:t>
      </w:r>
      <w:r>
        <w:rPr>
          <w:b/>
          <w:sz w:val="24"/>
        </w:rPr>
        <w:t>Гідротехнічні та протизсувні споруди</w:t>
      </w:r>
      <w:r>
        <w:rPr>
          <w:sz w:val="24"/>
        </w:rPr>
        <w:t xml:space="preserve"> – штучні та природні водойми, дамби, греблі, берегові укріплення, підпірні стінки, сходи, дренажі та інші;</w:t>
        <w:br/>
        <w:t>1.1.10</w:t>
      </w:r>
      <w:r>
        <w:rPr>
          <w:b/>
          <w:sz w:val="24"/>
        </w:rPr>
        <w:t>. Споруди санітарного очищення та прибирання міста</w:t>
      </w:r>
      <w:r>
        <w:rPr>
          <w:sz w:val="24"/>
        </w:rPr>
        <w:t xml:space="preserve"> – зливні станції, полігони для твердих побутових відходів, очисні споруди стічних вод, громадські туалети та інші;</w:t>
        <w:br/>
        <w:t xml:space="preserve">1.1.11. </w:t>
      </w:r>
      <w:r>
        <w:rPr>
          <w:b/>
          <w:sz w:val="24"/>
        </w:rPr>
        <w:t>Споруди водопостачання –</w:t>
      </w:r>
      <w:r>
        <w:rPr>
          <w:sz w:val="24"/>
        </w:rPr>
        <w:t xml:space="preserve"> водонасосні станції, криниці загального водопостачання та інші.</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Normal"/>
        <w:jc w:val="center"/>
        <w:rPr/>
      </w:pPr>
      <w:r>
        <w:rPr>
          <w:b/>
          <w:sz w:val="28"/>
        </w:rPr>
        <w:t xml:space="preserve">1.2. Сфера дії Правил та учасники правовідносин у сфері благоустрою  </w:t>
      </w:r>
    </w:p>
    <w:p>
      <w:pPr>
        <w:pStyle w:val="Normal"/>
        <w:rPr>
          <w:sz w:val="24"/>
        </w:rPr>
      </w:pPr>
      <w:r>
        <w:rPr>
          <w:sz w:val="24"/>
        </w:rPr>
        <w:t xml:space="preserve">          </w:t>
      </w:r>
    </w:p>
    <w:p>
      <w:pPr>
        <w:pStyle w:val="Normal"/>
        <w:jc w:val="both"/>
        <w:rPr>
          <w:sz w:val="24"/>
        </w:rPr>
      </w:pPr>
      <w:r>
        <w:rPr>
          <w:sz w:val="24"/>
        </w:rPr>
        <w:t xml:space="preserve">         </w:t>
      </w:r>
      <w:r>
        <w:rPr>
          <w:sz w:val="24"/>
        </w:rPr>
        <w:t>Правила спрямовані на забезпечення   благоустрою на території міста. Благоустрій населених пунктів передбачає:</w:t>
      </w:r>
    </w:p>
    <w:p>
      <w:pPr>
        <w:pStyle w:val="Normal"/>
        <w:numPr>
          <w:ilvl w:val="0"/>
          <w:numId w:val="1"/>
        </w:numPr>
        <w:jc w:val="both"/>
        <w:rPr>
          <w:sz w:val="24"/>
          <w:lang w:val="uk-UA"/>
        </w:rPr>
      </w:pPr>
      <w:r>
        <w:rPr>
          <w:sz w:val="24"/>
        </w:rPr>
        <w:t xml:space="preserve">розроблення і здійснення ефективних і комплексних заходів з  утримання території міста </w:t>
      </w:r>
    </w:p>
    <w:p>
      <w:pPr>
        <w:pStyle w:val="Normal"/>
        <w:jc w:val="both"/>
        <w:rPr/>
      </w:pPr>
      <w:r>
        <w:rPr>
          <w:sz w:val="24"/>
        </w:rPr>
        <w:t>в належному стані, її санітарного очищення, збереження об’</w:t>
      </w:r>
      <w:r>
        <w:rPr>
          <w:sz w:val="24"/>
          <w:lang w:val="uk-UA"/>
        </w:rPr>
        <w:t>єктів загального користування, інших об</w:t>
      </w:r>
      <w:r>
        <w:rPr>
          <w:sz w:val="24"/>
        </w:rPr>
        <w:t>’</w:t>
      </w:r>
      <w:r>
        <w:rPr>
          <w:sz w:val="24"/>
          <w:lang w:val="uk-UA"/>
        </w:rPr>
        <w:t>єктів;</w:t>
      </w:r>
    </w:p>
    <w:p>
      <w:pPr>
        <w:pStyle w:val="Normal"/>
        <w:numPr>
          <w:ilvl w:val="0"/>
          <w:numId w:val="1"/>
        </w:numPr>
        <w:jc w:val="both"/>
        <w:rPr>
          <w:sz w:val="24"/>
        </w:rPr>
      </w:pPr>
      <w:r>
        <w:rPr>
          <w:sz w:val="24"/>
          <w:lang w:val="uk-UA"/>
        </w:rPr>
        <w:t xml:space="preserve"> </w:t>
      </w:r>
      <w:r>
        <w:rPr>
          <w:sz w:val="24"/>
          <w:lang w:val="uk-UA"/>
        </w:rPr>
        <w:t xml:space="preserve">організацію належного утримання та раціонального використання  територій, будівель, </w:t>
      </w:r>
    </w:p>
    <w:p>
      <w:pPr>
        <w:pStyle w:val="Normal"/>
        <w:jc w:val="both"/>
        <w:rPr/>
      </w:pPr>
      <w:r>
        <w:rPr>
          <w:sz w:val="24"/>
          <w:lang w:val="uk-UA"/>
        </w:rPr>
        <w:t>інженерних  споруд та об</w:t>
      </w:r>
      <w:r>
        <w:rPr>
          <w:sz w:val="24"/>
        </w:rPr>
        <w:t>’’</w:t>
      </w:r>
      <w:r>
        <w:rPr>
          <w:sz w:val="24"/>
          <w:lang w:val="uk-UA"/>
        </w:rPr>
        <w:t>єктів рекреаційного, природоохоронного, оздоровчого, історико-культурного та іншого призначення</w:t>
      </w:r>
      <w:r>
        <w:rPr>
          <w:sz w:val="24"/>
        </w:rPr>
        <w:t>.</w:t>
      </w:r>
    </w:p>
    <w:p>
      <w:pPr>
        <w:pStyle w:val="Normal"/>
        <w:numPr>
          <w:ilvl w:val="0"/>
          <w:numId w:val="1"/>
        </w:numPr>
        <w:jc w:val="both"/>
        <w:rPr>
          <w:sz w:val="24"/>
        </w:rPr>
      </w:pPr>
      <w:r>
        <w:rPr>
          <w:sz w:val="24"/>
        </w:rPr>
        <w:t>Створення умов для реалізації прав суб”</w:t>
      </w:r>
      <w:r>
        <w:rPr>
          <w:sz w:val="24"/>
          <w:lang w:val="uk-UA"/>
        </w:rPr>
        <w:t>єктами у сфері благоустрою.</w:t>
      </w:r>
    </w:p>
    <w:p>
      <w:pPr>
        <w:pStyle w:val="Normal"/>
        <w:rPr/>
      </w:pPr>
      <w:r>
        <w:rPr>
          <w:sz w:val="24"/>
          <w:lang w:val="uk-UA"/>
        </w:rPr>
        <w:t xml:space="preserve">        </w:t>
      </w:r>
      <w:r>
        <w:rPr>
          <w:sz w:val="24"/>
        </w:rPr>
        <w:t xml:space="preserve"> </w:t>
      </w:r>
      <w:r>
        <w:rPr>
          <w:sz w:val="24"/>
        </w:rPr>
        <w:t>Правила є  обов'язковими до виконання  на території міста Старокостянтинів для громадян, підприємств, установ, організацій усіх форм власності  незалежно від їх відомчого підпорядкування.</w:t>
        <w:br/>
      </w:r>
    </w:p>
    <w:p>
      <w:pPr>
        <w:pStyle w:val="Normal"/>
        <w:rPr/>
      </w:pPr>
      <w:r>
        <w:rPr>
          <w:sz w:val="24"/>
        </w:rPr>
        <w:t xml:space="preserve">1.2.1 До </w:t>
      </w:r>
      <w:r>
        <w:rPr>
          <w:b/>
          <w:sz w:val="24"/>
        </w:rPr>
        <w:t xml:space="preserve">об’єктів благоустрою </w:t>
      </w:r>
      <w:r>
        <w:rPr>
          <w:sz w:val="24"/>
        </w:rPr>
        <w:t>міста належать:</w:t>
        <w:br/>
        <w:t xml:space="preserve">  1) території загального користування:</w:t>
        <w:br/>
        <w:t>- парки (гідропарки, лугопарки, лісопарки, парки культури та відпочинку, парки-памятники садово-паркового мистецтва, спортивні дитячі, історичні, національні, меморіальні та інші), рекреаційні зони, сади, сквери та майданчик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пам’ятки культурної та історичної спадщини;</w:t>
      </w:r>
    </w:p>
    <w:p>
      <w:pPr>
        <w:pStyle w:val="Style16"/>
        <w:numPr>
          <w:ilvl w:val="0"/>
          <w:numId w:val="0"/>
        </w:numPr>
        <w:ind w:left="0" w:right="-1" w:hanging="0"/>
        <w:rPr/>
      </w:pPr>
      <w:r>
        <w:rPr>
          <w:rFonts w:cs="Times New Roman" w:ascii="Times New Roman" w:hAnsi="Times New Roman"/>
          <w:sz w:val="24"/>
        </w:rPr>
        <w:t>-     майдани, площі, бульвари, проспекти;</w:t>
        <w:br/>
        <w:t>-     вулиці, дороги, провулки, узвози, проїзди, пішохідні та велосипедні доріжки;</w:t>
        <w:br/>
        <w:t>-     пляжі;</w:t>
        <w:br/>
        <w:t>-     кладовища;</w:t>
        <w:br/>
        <w:t>-     інші території загального користування.</w:t>
        <w:br/>
        <w:t xml:space="preserve">  2) прибудинкові території;</w:t>
        <w:br/>
        <w:t xml:space="preserve">  3) території будівель та споруд інженерного захисту територій;</w:t>
        <w:br/>
        <w:t xml:space="preserve">  4) території підприємств, установ, організацій та закріплені за ними території на умовах договору </w:t>
      </w:r>
      <w:r>
        <w:rPr>
          <w:rFonts w:cs="Times New Roman" w:ascii="Times New Roman" w:hAnsi="Times New Roman"/>
          <w:color w:val="FF0000"/>
          <w:sz w:val="24"/>
        </w:rPr>
        <w:t>або рішенням виконавчого комітету;</w:t>
        <w:br/>
      </w:r>
      <w:r>
        <w:rPr>
          <w:rFonts w:cs="Times New Roman" w:ascii="Times New Roman" w:hAnsi="Times New Roman"/>
          <w:sz w:val="24"/>
        </w:rPr>
        <w:t xml:space="preserve">  5)  до об’єктів благоустрою можуть належати також інші території в межах населеного пункту.</w:t>
      </w:r>
    </w:p>
    <w:p>
      <w:pPr>
        <w:pStyle w:val="Style16"/>
        <w:numPr>
          <w:ilvl w:val="2"/>
          <w:numId w:val="10"/>
        </w:numPr>
        <w:ind w:left="720" w:right="-1" w:hanging="720"/>
        <w:rPr/>
      </w:pPr>
      <w:r>
        <w:rPr>
          <w:rFonts w:cs="Times New Roman" w:ascii="Times New Roman" w:hAnsi="Times New Roman"/>
          <w:b/>
          <w:sz w:val="24"/>
        </w:rPr>
        <w:t xml:space="preserve">  </w:t>
      </w:r>
      <w:r>
        <w:rPr>
          <w:rFonts w:cs="Times New Roman" w:ascii="Times New Roman" w:hAnsi="Times New Roman"/>
          <w:b/>
          <w:sz w:val="24"/>
        </w:rPr>
        <w:t>Суб”єктами у сфері благоустрою</w:t>
      </w:r>
      <w:r>
        <w:rPr>
          <w:rFonts w:cs="Times New Roman" w:ascii="Times New Roman" w:hAnsi="Times New Roman"/>
          <w:sz w:val="24"/>
        </w:rPr>
        <w:t xml:space="preserve"> міста є органи державної влади та органи </w:t>
      </w:r>
    </w:p>
    <w:p>
      <w:pPr>
        <w:pStyle w:val="Style16"/>
        <w:numPr>
          <w:ilvl w:val="0"/>
          <w:numId w:val="0"/>
        </w:numPr>
        <w:ind w:left="0" w:right="-1" w:hanging="0"/>
        <w:rPr/>
      </w:pPr>
      <w:r>
        <w:rPr>
          <w:rFonts w:cs="Times New Roman" w:ascii="Times New Roman" w:hAnsi="Times New Roman"/>
          <w:sz w:val="24"/>
        </w:rPr>
        <w:t>місцевого самоврядування, підприємства, установи, організації, органи самоорганізації населення, громадяни.</w:t>
        <w:br/>
        <w:t xml:space="preserve">                           </w:t>
      </w:r>
      <w:r>
        <w:rPr>
          <w:rFonts w:cs="Times New Roman" w:ascii="Times New Roman" w:hAnsi="Times New Roman"/>
          <w:b/>
          <w:sz w:val="24"/>
          <w:u w:val="single"/>
        </w:rPr>
        <w:t xml:space="preserve">3. КОМПЛЕКСНИЙ БЛАГОУСТРІЙ     </w:t>
        <w:br/>
      </w:r>
      <w:r>
        <w:rPr>
          <w:rFonts w:cs="Times New Roman" w:ascii="Times New Roman" w:hAnsi="Times New Roman"/>
          <w:sz w:val="24"/>
        </w:rPr>
        <w:t>3.1. Комплексним благоустроєм вважається проведення на визначеній території міста (мікрорайон, квартал, парк, бульвар, вулиця, провулок, узвіз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технічного і санітарного стану території, покращання її естетичного вигляду.</w:t>
        <w:br/>
        <w:t>3.2. Проектування, будівництво та реконструкція об’єктів комплексного благоустрою здійснюються на основі генерального плану міста, комплексних транспортних схем та схем організації дорожнього руху, детальних планів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3.3.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Style16"/>
        <w:numPr>
          <w:ilvl w:val="0"/>
          <w:numId w:val="0"/>
        </w:numPr>
        <w:ind w:left="0" w:right="-1" w:hanging="0"/>
        <w:rPr/>
      </w:pPr>
      <w:r>
        <w:rPr>
          <w:rFonts w:cs="Times New Roman" w:ascii="Times New Roman" w:hAnsi="Times New Roman"/>
          <w:sz w:val="24"/>
        </w:rPr>
        <w:t>3.4. Роботи з комплексного благоустрою територій, розташованих в зоні інженерних мереж та комунікацій, виконуються  з дотриманням умов та нормативів щодо їх безпечної експлуатації.</w:t>
        <w:br/>
        <w:t xml:space="preserve">                            </w:t>
      </w:r>
      <w:r>
        <w:rPr>
          <w:rFonts w:cs="Times New Roman" w:ascii="Times New Roman" w:hAnsi="Times New Roman"/>
          <w:b/>
          <w:sz w:val="24"/>
          <w:u w:val="single"/>
        </w:rPr>
        <w:t>4. УТРИМАННЯ ОБ"ЄКТІВ БЛАГОУСТРОЮ</w:t>
      </w:r>
      <w:r>
        <w:rPr>
          <w:rFonts w:cs="Times New Roman" w:ascii="Times New Roman" w:hAnsi="Times New Roman"/>
          <w:sz w:val="24"/>
        </w:rPr>
        <w:t xml:space="preserve">       </w:t>
        <w:br/>
        <w:t>4.1.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br/>
        <w:t xml:space="preserve">       Балансоутримувача об’єктів благоустрою, які перебувають у приватній власності, визначають їх власни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2. 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3.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4.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і закріпленої території та обсяги пайової участі визначає власник об’єкта благоустрою.</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5. ЗАБЕЗПЕЧЕННЯ БЛАГОУСТРОЮ ТЕРИТОРІЇ</w:t>
      </w:r>
      <w:r>
        <w:rPr>
          <w:rFonts w:cs="Times New Roman" w:ascii="Times New Roman" w:hAnsi="Times New Roman"/>
          <w:sz w:val="24"/>
        </w:rPr>
        <w:t xml:space="preserve"> </w:t>
        <w:br/>
        <w:t xml:space="preserve">                     </w:t>
      </w:r>
      <w:r>
        <w:rPr>
          <w:rFonts w:cs="Times New Roman" w:ascii="Times New Roman" w:hAnsi="Times New Roman"/>
          <w:b/>
          <w:sz w:val="24"/>
          <w:u w:val="single"/>
        </w:rPr>
        <w:t xml:space="preserve">ПІДПРИЄМСТВ, УСТАНОВ ТА ОРГАНІЗАЦІЙ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1. Підприємства, установи, організації забезпечують благоустрій земельних ділянок, наданих їм на праві власності чи праві користування відповідно до закон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2. Органи державної влади та органи місцевого самоврядування можуть передавати об’єкти благоустрою на баланс підприємствам, установам, організація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3.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законодавства та умов договор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4.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5.5.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6. УТРИМАННЯ ТА БЛАГОУСТРІЙ ПРИБУДИНКОВИХ ТЕРИТОРІЙ</w:t>
      </w:r>
      <w:r>
        <w:rPr>
          <w:rFonts w:cs="Times New Roman" w:ascii="Times New Roman" w:hAnsi="Times New Roman"/>
          <w:sz w:val="24"/>
        </w:rPr>
        <w:t xml:space="preserve"> </w:t>
        <w:br/>
        <w:t xml:space="preserve">                                 </w:t>
      </w:r>
      <w:r>
        <w:rPr>
          <w:rFonts w:cs="Times New Roman" w:ascii="Times New Roman" w:hAnsi="Times New Roman"/>
          <w:b/>
          <w:sz w:val="24"/>
          <w:u w:val="single"/>
        </w:rPr>
        <w:t>БАГАТОКВАРТИРНИХ ЖИТЛОВИХ БУДИНКІВ</w:t>
      </w:r>
      <w:r>
        <w:rPr>
          <w:rFonts w:cs="Times New Roman" w:ascii="Times New Roman" w:hAnsi="Times New Roman"/>
          <w:sz w:val="24"/>
        </w:rPr>
        <w:t xml:space="preserve">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имання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на благоустрій при будинкової території.</w:t>
        <w:br/>
        <w:t xml:space="preserve">        Утримання та благоустрій прибудинкових територій багатоквартирних житлових будинків передбачені законодавством України.</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b/>
          <w:sz w:val="24"/>
          <w:u w:val="single"/>
        </w:rPr>
        <w:t>7. ПРАВА ТА ОБОВ'ЯЗКИ ГРОМАДЯН У СФЕРІ БЛАГОУСТРОЮ МІСТА</w:t>
        <w:br/>
      </w:r>
      <w:r>
        <w:rPr>
          <w:rFonts w:cs="Times New Roman" w:ascii="Times New Roman" w:hAnsi="Times New Roman"/>
          <w:b/>
          <w:sz w:val="24"/>
        </w:rPr>
        <w:t xml:space="preserve">7.1. Громадяни у сфері благоустрою міста мають право: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ристуватись об’єктами благоустрою міста;</w:t>
        <w:br/>
        <w:t xml:space="preserve">    2) брати участь в обговоренні правил та проектів благоустрою території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носити на розгляд органів місцевого самоврядування, підприємств, установ та організацій пропозиції з питань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тримувати в установленому законом порядку повну та достовірну інформацію про затвердження правил благоустрою території міста та внесення до них змін, а також роз’яснення їх зміст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имагати негайного виконання робіт з благоустрою міста у разі, якщо невиконання таких робіт може завдати шкоду життю, здоров"ю або майну громадян;</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звертатись до суду з позовом про відшкодування шкоди заподіяної майну чи здоров"ю громадян у наслідок дій чи бездіяльності балансоутримувачів об’єктів благоустрою.</w:t>
      </w:r>
    </w:p>
    <w:p>
      <w:pPr>
        <w:pStyle w:val="Style16"/>
        <w:numPr>
          <w:ilvl w:val="0"/>
          <w:numId w:val="0"/>
        </w:numPr>
        <w:ind w:left="0" w:right="-1" w:hanging="0"/>
        <w:rPr>
          <w:rFonts w:ascii="Times New Roman" w:hAnsi="Times New Roman" w:cs="Times New Roman"/>
          <w:b/>
          <w:b/>
          <w:sz w:val="24"/>
        </w:rPr>
      </w:pPr>
      <w:r>
        <w:rPr>
          <w:rFonts w:cs="Times New Roman" w:ascii="Times New Roman" w:hAnsi="Times New Roman"/>
          <w:b/>
          <w:sz w:val="24"/>
        </w:rPr>
        <w:t xml:space="preserve">7.2.  Громадяни у сфері благоустрою міста зобов’язані :  </w:t>
      </w:r>
    </w:p>
    <w:p>
      <w:pPr>
        <w:pStyle w:val="Style16"/>
        <w:numPr>
          <w:ilvl w:val="0"/>
          <w:numId w:val="2"/>
        </w:numPr>
        <w:ind w:left="660" w:right="-1" w:hanging="360"/>
        <w:rPr>
          <w:rFonts w:ascii="Times New Roman" w:hAnsi="Times New Roman" w:cs="Times New Roman"/>
          <w:sz w:val="24"/>
        </w:rPr>
      </w:pPr>
      <w:r>
        <w:rPr>
          <w:rFonts w:cs="Times New Roman" w:ascii="Times New Roman" w:hAnsi="Times New Roman"/>
          <w:sz w:val="24"/>
        </w:rPr>
        <w:t>утримувати в належному стані земельні ділянки, надані їм у власність, наданих в оренду для будівництва та обслуговування житлового будинку, господарських будівель тощо закріплені в установленому порядку за ними території. Громадяни, як власники та користувачі земельних ділянок, зобов”яз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тримувати в належному стані виїзди в цих ділянок, запобігати винесенню на дорожні об”єкти землі, каміння таінших матеріалів, побутових відходів і сміття;</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тримувати в належному стані зелені насадження, охоронні зони інженерних комунікацій, тротуар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установлювати і утримувати в справному стані зовнішні огорожі та конструкції будівель і споруд. Зовнішні огорожі, фасади, цоколі, покрівлі, вхідні двері, віконні рами повинні бути відремонтов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живати заходів для запобігання неконтрольованому виходу худоби та свійської птиці на дорожні об”єкти;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отримуватися правил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е порушувати права і законні інтереси інших суб’єктів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відшкодовувати в установленому порядку збитки, завдані порушенням законодавства </w:t>
        <w:br/>
        <w:t>з питань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заключати угоди з спеціалізованими підприємствами на вивіз твердих побутових відходів, при відсутності власного спеціалізованого транспорту, вносити в установленому порядку плату за користування послугами підприємств, установ, організацій, що займаються збиранням, зберіганням, перевезенням, знешкодженням, видаленням і захороненням відході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розміщення будівель, споруд, інженерного обладнання, в тому числі для зберігання відходів та інших об”єктів санітарного очищення проводити відповідно вимог законодавства України у галузі містобудування, охорони навколишнього природного середовища та умов санітарних правил утримання територій населених пунктів України і цих Правил.</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комунальними підприємствами міста, іншими підприємствами або фізичними особами забезпечувати належне утримання як присадибної ділянки так і території, прилеглої (закріпленої) до його присадибної ділян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і, власники житлових будинків (співвласники) зобов”язані:</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здійснювати своєчасне проведення ремонту будинків;</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забезпечувати технічне обслуговування конструктивних елементів і технічного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обладнання, санітарне обслуговування допоміжних приміщень і прибудинкової території.</w:t>
      </w:r>
    </w:p>
    <w:p>
      <w:pPr>
        <w:pStyle w:val="Style16"/>
        <w:numPr>
          <w:ilvl w:val="0"/>
          <w:numId w:val="0"/>
        </w:numPr>
        <w:ind w:left="360" w:right="-1" w:hanging="0"/>
        <w:rPr>
          <w:rFonts w:ascii="Times New Roman" w:hAnsi="Times New Roman" w:cs="Times New Roman"/>
          <w:sz w:val="24"/>
        </w:rPr>
      </w:pPr>
      <w:r>
        <w:rPr>
          <w:rFonts w:cs="Times New Roman" w:ascii="Times New Roman" w:hAnsi="Times New Roman"/>
          <w:sz w:val="24"/>
        </w:rPr>
        <w:t xml:space="preserve">Забороняється зберігати в приміщеннях житлових будинків вибухонебезпечні чи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екологічно – шкідливі речовини і предмети.</w:t>
      </w:r>
    </w:p>
    <w:p>
      <w:pPr>
        <w:pStyle w:val="Style16"/>
        <w:numPr>
          <w:ilvl w:val="0"/>
          <w:numId w:val="0"/>
        </w:numPr>
        <w:ind w:left="360" w:right="-1" w:hanging="0"/>
        <w:rPr>
          <w:rFonts w:ascii="Times New Roman" w:hAnsi="Times New Roman" w:cs="Times New Roman"/>
          <w:sz w:val="24"/>
        </w:rPr>
      </w:pPr>
      <w:r>
        <w:rPr>
          <w:rFonts w:cs="Times New Roman" w:ascii="Times New Roman" w:hAnsi="Times New Roman"/>
          <w:sz w:val="24"/>
        </w:rPr>
        <w:t xml:space="preserve">Не допускається виконання робіт та інших дій, що викликають псування приміщень,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підвищений шум чи вібрацію, порушують умови проживання громадян.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тримання собак і кішок в квартирах дозволяється лише за умови дотримання Правил </w:t>
      </w:r>
    </w:p>
    <w:p>
      <w:pPr>
        <w:pStyle w:val="Style16"/>
        <w:numPr>
          <w:ilvl w:val="0"/>
          <w:numId w:val="0"/>
        </w:numPr>
        <w:ind w:left="567" w:right="-1" w:hanging="567"/>
        <w:rPr>
          <w:rFonts w:ascii="Times New Roman" w:hAnsi="Times New Roman" w:cs="Times New Roman"/>
          <w:sz w:val="24"/>
        </w:rPr>
      </w:pPr>
      <w:r>
        <w:rPr>
          <w:rFonts w:cs="Times New Roman" w:ascii="Times New Roman" w:hAnsi="Times New Roman"/>
          <w:sz w:val="24"/>
        </w:rPr>
        <w:t xml:space="preserve">утримання собак і котів у місті. Утримання на балконах і лоджіях тварин, птиці і бджіл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забороняється.</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ища, підвали та інші допоміжні приміщення будинків повинні утримуватись в чистоті, не захаращуватись, закриватись на зам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оутримувачі, власники (співвласники) житла зобов”язані забезпечуват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ивезення твердих побутових відходів, рідких нечистот власними силами (при наявності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спеціалізованого транспорту) або за договором з спеціалізованими підприємствами;</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утримання в робочому стані контейнерів для побутових відходів і сміттєзбірників без їх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переповнення та забруднення території. Не допускати виливання в контейнери для збору твердих побутових відходів рідких побутових відходів та інших нечистот і забоуднювачів;</w:t>
      </w:r>
    </w:p>
    <w:p>
      <w:pPr>
        <w:pStyle w:val="Style16"/>
        <w:numPr>
          <w:ilvl w:val="0"/>
          <w:numId w:val="7"/>
        </w:numPr>
        <w:ind w:left="360" w:right="-1" w:hanging="360"/>
        <w:rPr>
          <w:rFonts w:ascii="Times New Roman" w:hAnsi="Times New Roman" w:cs="Times New Roman"/>
          <w:sz w:val="24"/>
        </w:rPr>
      </w:pPr>
      <w:r>
        <w:rPr>
          <w:rFonts w:cs="Times New Roman" w:ascii="Times New Roman" w:hAnsi="Times New Roman"/>
          <w:sz w:val="24"/>
        </w:rPr>
        <w:t xml:space="preserve">вивезення з прибудинкової території металобрухту, будівельного і побутового сміття та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інших відході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береження зелених насаджень на прибудинкових територіях і належний догляд за ними забезпечується балансоутримувачем, власником будинку або на договірній основі спеціалізованими підприємствами.</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sz w:val="24"/>
        </w:rPr>
        <w:br/>
        <w:t xml:space="preserve">                              </w:t>
      </w:r>
      <w:r>
        <w:rPr>
          <w:rFonts w:cs="Times New Roman" w:ascii="Times New Roman" w:hAnsi="Times New Roman"/>
          <w:b/>
          <w:sz w:val="24"/>
          <w:u w:val="single"/>
        </w:rPr>
        <w:t>8. ПРАВА ТА ОБОВ'ЯЗКИ ПІДПРИЄМСТВ. УСТАНОВ ТА</w:t>
      </w:r>
      <w:r>
        <w:rPr>
          <w:rFonts w:cs="Times New Roman" w:ascii="Times New Roman" w:hAnsi="Times New Roman"/>
          <w:sz w:val="24"/>
        </w:rPr>
        <w:t xml:space="preserve"> </w:t>
        <w:br/>
        <w:t xml:space="preserve">                                   </w:t>
      </w:r>
      <w:r>
        <w:rPr>
          <w:rFonts w:cs="Times New Roman" w:ascii="Times New Roman" w:hAnsi="Times New Roman"/>
          <w:b/>
          <w:sz w:val="24"/>
          <w:u w:val="single"/>
        </w:rPr>
        <w:t>ОРГАНІЗАЦІЙ У СФЕРІ БЛАГОУСТРОЮ МІСТА</w:t>
      </w:r>
      <w:r>
        <w:rPr>
          <w:rFonts w:cs="Times New Roman" w:ascii="Times New Roman" w:hAnsi="Times New Roman"/>
          <w:sz w:val="24"/>
        </w:rPr>
        <w:t>.</w:t>
      </w:r>
    </w:p>
    <w:p>
      <w:pPr>
        <w:pStyle w:val="Style16"/>
        <w:numPr>
          <w:ilvl w:val="0"/>
          <w:numId w:val="0"/>
        </w:numPr>
        <w:ind w:left="0" w:right="-1" w:hanging="0"/>
        <w:rPr/>
      </w:pPr>
      <w:r>
        <w:rPr>
          <w:rFonts w:cs="Times New Roman" w:ascii="Times New Roman" w:hAnsi="Times New Roman"/>
          <w:b/>
          <w:sz w:val="24"/>
        </w:rPr>
        <w:t>8.1. Підприємства, установи та організації у сфері благоустрою населених пунктів мають право:</w:t>
        <w:br/>
      </w:r>
      <w:r>
        <w:rPr>
          <w:rFonts w:cs="Times New Roman" w:ascii="Times New Roman" w:hAnsi="Times New Roman"/>
          <w:sz w:val="24"/>
        </w:rPr>
        <w:t xml:space="preserve">     1) брати участь у розробленні планів соціально-економічного розвитку міста та заходів з благоустрою їх територій;</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брати участь в обговоренні проектів законодавчих та інших нормативно-правових актів з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брати участь у роботі комісій з прийняття в експлуатацію нових, реконструйованих та капітально відремонтованих об’єктів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носити на розгляд органів місцевого самоврядування пропозиції щодо поліпшення благоустрою міста.</w:t>
      </w:r>
    </w:p>
    <w:p>
      <w:pPr>
        <w:pStyle w:val="Style16"/>
        <w:numPr>
          <w:ilvl w:val="0"/>
          <w:numId w:val="0"/>
        </w:numPr>
        <w:ind w:left="0" w:right="-1" w:hanging="0"/>
        <w:rPr>
          <w:rFonts w:ascii="Times New Roman" w:hAnsi="Times New Roman" w:cs="Times New Roman"/>
          <w:b/>
          <w:b/>
          <w:sz w:val="24"/>
        </w:rPr>
      </w:pPr>
      <w:r>
        <w:rPr>
          <w:rFonts w:cs="Times New Roman" w:ascii="Times New Roman" w:hAnsi="Times New Roman"/>
          <w:b/>
          <w:sz w:val="24"/>
        </w:rPr>
        <w:t>8.2. Підприємства, установи та організації у сфері благоустрою міста зобов’язані:</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утримувати в належному стані території, забезпечувати благоустрій земельних ділянок, наданих їм на праві власності чи праві користування в установленому законом порядку;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римувати в належному стані  закріплені за ними на умовах договору з балансоутримувачем об’єкти благоустрою (їх части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сувати на закріплених за ними об’єктах благоустрою (їх частинах) за власний рахунок та в установлені строки пошкодження певних мереж або наслідки аварій, що сталися з їх ви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Style16"/>
        <w:numPr>
          <w:ilvl w:val="0"/>
          <w:numId w:val="0"/>
        </w:numPr>
        <w:ind w:left="0" w:right="-1" w:hanging="0"/>
        <w:rPr/>
      </w:pPr>
      <w:r>
        <w:rPr>
          <w:rFonts w:cs="Times New Roman" w:ascii="Times New Roman" w:hAnsi="Times New Roman"/>
          <w:sz w:val="24"/>
        </w:rPr>
        <w:t xml:space="preserve">     </w:t>
      </w:r>
      <w:r>
        <w:rPr>
          <w:rFonts w:cs="Times New Roman" w:ascii="Times New Roman" w:hAnsi="Times New Roman"/>
          <w:sz w:val="24"/>
        </w:rPr>
        <w:t>7) відшкод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br/>
      </w:r>
      <w:r>
        <w:rPr>
          <w:rFonts w:cs="Times New Roman" w:ascii="Times New Roman" w:hAnsi="Times New Roman"/>
          <w:b/>
          <w:sz w:val="24"/>
        </w:rPr>
        <w:t xml:space="preserve">                             </w:t>
      </w:r>
      <w:r>
        <w:rPr>
          <w:rFonts w:cs="Times New Roman" w:ascii="Times New Roman" w:hAnsi="Times New Roman"/>
          <w:b/>
          <w:sz w:val="24"/>
          <w:u w:val="single"/>
        </w:rPr>
        <w:t>9. ПОРУШЕННЯ ПРАВИЛ БЛАГОУСТРОЮ МІСТА.</w:t>
      </w:r>
      <w:r>
        <w:rPr>
          <w:rFonts w:cs="Times New Roman" w:ascii="Times New Roman" w:hAnsi="Times New Roman"/>
          <w:b/>
          <w:sz w:val="24"/>
        </w:rPr>
        <w:t xml:space="preserve">   </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штування смітників  тобто самовільне скидання твердих побутових відходів, будівельного сміття, відходів виробництва, грунту,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бруднення вулиць, доріг, площ, дворів, інших територ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ладувати на вулицях, площах тари, будівельних матеріалів,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конання робіт з благоустрою міста без обгрунтувань і затверджених проектів;</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їзди на тротуари, декоративні огорожі,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е забезпечення технічної справності доріг, вулиць, площ, тротуарів, пішохідних доріжок, мостів,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е утримання парків, скверів, зелених зон, квітників, присадибних ділянок, будівель та споруд;</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огорожі на місці розриття, небезпечної зон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звішування рекламних оголошень, афіш на фасадах будинків і споруд, парканах, деревах, стовпах, тощо;</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урн для сміття біля закладів торгівлі, громадського обслуговування;</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вільне встановлення літніх майданчиків, спеціальних конструкцій зовнішньої </w:t>
        <w:br/>
        <w:t xml:space="preserve">      реклами, вказівних знаків, кіосків, яток стаціонарних;</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довільний зовнішній вигляд малих архітектурних форм;</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дсутність перехідного містка при прокладанні інженерних комунікац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е прибирання територій;</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ий вивіз побутового сміття із контейнерних майданчиків;</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наслідок пошкодження об"єктів благоустрою; </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Складання грунту, будівельних матеріалів за межами будівельного майданчика;</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икликане виконанням будівельних, ремонтно-будівельних робіт понад </w:t>
        <w:br/>
        <w:t xml:space="preserve">      нормативні термін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Забруднення, викликане виконанням самовільно будівельних, ремонтно-будівельних </w:t>
        <w:br/>
        <w:t xml:space="preserve">      робіт;</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 xml:space="preserve">Винос болота колесами автомобіля на благоустроєні території, вулиці, площі, </w:t>
        <w:br/>
        <w:t xml:space="preserve">       забруднення їх при перевезенні сміття, сипучих матеріалів автотранспортом;</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Несвоєчасне прибирання снігу з тротуарів, доріг;</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Посипання тротуарів хімічними речовинами;</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Миття, заправка, ремонт транспортних засобів в необладнаних для цього місцях;</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Витоки води, фекалій на впорядковані території;</w:t>
      </w:r>
    </w:p>
    <w:p>
      <w:pPr>
        <w:pStyle w:val="Style18"/>
        <w:numPr>
          <w:ilvl w:val="1"/>
          <w:numId w:val="9"/>
        </w:numPr>
        <w:ind w:left="360" w:right="-1" w:hanging="360"/>
        <w:rPr>
          <w:rFonts w:ascii="Times New Roman" w:hAnsi="Times New Roman" w:cs="Times New Roman"/>
          <w:sz w:val="24"/>
        </w:rPr>
      </w:pPr>
      <w:r>
        <w:rPr>
          <w:rFonts w:cs="Times New Roman" w:ascii="Times New Roman" w:hAnsi="Times New Roman"/>
          <w:sz w:val="24"/>
        </w:rPr>
        <w:t>Зорове засмічення території неналежним архітектурним виглядом об’єктів  (аварійні та природно вибувші об’єкти ).</w:t>
      </w:r>
    </w:p>
    <w:p>
      <w:pPr>
        <w:pStyle w:val="Style15"/>
        <w:numPr>
          <w:ilvl w:val="0"/>
          <w:numId w:val="9"/>
        </w:numPr>
        <w:ind w:left="360" w:right="-1" w:hanging="360"/>
        <w:jc w:val="left"/>
        <w:rPr/>
      </w:pPr>
      <w:r>
        <w:rPr>
          <w:rFonts w:cs="Times New Roman" w:ascii="Times New Roman" w:hAnsi="Times New Roman"/>
          <w:b/>
          <w:sz w:val="24"/>
        </w:rPr>
        <w:t>ОРГАНІЗАЦІЯ ПРИБИРАННЯ ТА БЛАГОУСТРОЮ</w:t>
      </w:r>
      <w:r>
        <w:rPr>
          <w:rFonts w:cs="Times New Roman" w:ascii="Times New Roman" w:hAnsi="Times New Roman"/>
          <w:b/>
          <w:sz w:val="24"/>
          <w:u w:val="none"/>
        </w:rPr>
        <w:t>.</w:t>
        <w:br/>
      </w:r>
    </w:p>
    <w:p>
      <w:pPr>
        <w:pStyle w:val="Style15"/>
        <w:numPr>
          <w:ilvl w:val="1"/>
          <w:numId w:val="9"/>
        </w:numPr>
        <w:ind w:left="360" w:right="-1" w:hanging="360"/>
        <w:jc w:val="left"/>
        <w:rPr/>
      </w:pPr>
      <w:r>
        <w:rPr>
          <w:rFonts w:cs="Times New Roman" w:ascii="Times New Roman" w:hAnsi="Times New Roman"/>
          <w:b/>
          <w:sz w:val="24"/>
          <w:u w:val="none"/>
        </w:rPr>
        <w:t>Прибирання та благоустрій на території міста здійснюють:</w:t>
      </w:r>
      <w:r>
        <w:rPr>
          <w:rFonts w:cs="Times New Roman" w:ascii="Times New Roman" w:hAnsi="Times New Roman"/>
          <w:sz w:val="24"/>
          <w:u w:val="none"/>
        </w:rPr>
        <w:br/>
        <w:t>- житлові організації – територій домоволодінь, внутрішньо-квартирних та дворових терирорій, тротуарів, доріг, розташованих навпроти житлових будинків;</w:t>
        <w:br/>
        <w:t>- ремонтно-будівельні шляхові підприємства (КРБШП) – вулично-дорожньої мережі, набережної зони, пляжів, малих архітектурних форм (крім кіосків), зупинок автотранспорту загального користування;</w:t>
        <w:br/>
        <w:t>- комунальні організації (ККП тощо) – тротуарів вздовж парків, парки, сквери, територій  знесених будинків (крім приватних територій), приватних будинків де ніхто не мешкає (коли виявити власника не можливо), будинків, які підлягають знесенню, міського кладовища. ККП зобов"язаний підтримувати в належному стані міське сміттєзвалище;</w:t>
        <w:br/>
        <w:t>- підприємства, установи, організації, стаціонарні заклади торгівлі й громадського обслуговування незалежно від форм власності та відомчого підпорядкування, в тому числі й орендарі приміщень та земельних ділянок – прибудинкових та дворових територій, прилеглих до них територій, а також земельних ділянок, що знаходяться у власності, постійному користуванні, оренді та суборенді на території міста, територій, які закріплені за ними рішенням виконавчого комітету чи сесії міської ради;</w:t>
        <w:br/>
        <w:t xml:space="preserve">- власники приватних домоволодінь – присадибних ділянок та прилеглої до них території з усіх сторін. </w:t>
        <w:br/>
        <w:t xml:space="preserve">         Прилеглою територією, належною для прибирання є територія до будинків приватних осіб, підприємств, установ, організацій, будівельних майданчиків, територій виділених міськвиконкомом у користування, архітектурних форм (які є у власності або в оренді) зі всіх сторін, а саме: тротуари, зелені зони, прибудинкові, дворові території та прилеглі до них дороги до середини. При наявності розривів між будовами, якщо межа територій між ними не визначена міськвиконкомом нею вважається середина розриву. Якщо на іншій стороні вулиці відсутні споруди, будівлі, то прибирання вулиці проводиться на всю ширину території, яка прилегла до будинків громадян, підприємств, установ, організацій включаючи протилежну сторону вулиці з усіма елементами благоустрою (зелена зона, тротуари, газони, тощо).</w:t>
        <w:br/>
        <w:t>- для підприємств, установ, організацій, закладів торгівлі та громадського харчування можуть бути встановлені інші межі прибирання, затверджені рішенням виконавчого комітету при погодженні з комунальною організацією, яка прибирає територію, що межує з прилеглою територією до підприємств, установ, організацій, закладів торгівлі та громадського харчування.</w:t>
        <w:br/>
      </w:r>
      <w:r>
        <w:rPr>
          <w:rFonts w:cs="Times New Roman" w:ascii="Times New Roman" w:hAnsi="Times New Roman"/>
          <w:b/>
          <w:sz w:val="24"/>
          <w:u w:val="none"/>
        </w:rPr>
        <w:t>10.2. Прибирання й благоустрій додаткових територій здійснюють:</w:t>
        <w:br/>
      </w:r>
      <w:r>
        <w:rPr>
          <w:rFonts w:cs="Times New Roman" w:ascii="Times New Roman" w:hAnsi="Times New Roman"/>
          <w:sz w:val="24"/>
          <w:u w:val="none"/>
        </w:rPr>
        <w:t>- будівельні організації – земельних ділянок виділених під будівництво з прилеглими до них тротуарами, дорогами, будівельних майданчиків, місць розриття та прилеглих до них територій, зелених насаджень, місць прокладання підземних комунікацій з дня передачі їх під будівництво;</w:t>
        <w:br/>
        <w:t>- залізничні організації – залізничні колії, які пролягають на території міста в межах зон відчуження (по 4м від крайніх колій в обидва боки), схили, насипи, переїзди, переходи через колії;</w:t>
        <w:br/>
        <w:t>- правління гаражно-будівельних кооперативів, власники індивідуальних гаражів – території прилеглі до гаражів;</w:t>
        <w:br/>
        <w:t>- власники тимчасових точок оптової та роздрібної торгівлі та сфери послуг (кіоски, ятки, літні майданчики, столики, автомобілі, тощо) пересувних об"єктів вуличної торгівлі, незалежно від форм власності – місць розміщення тимчасових точок в радіусі 15м;</w:t>
        <w:br/>
        <w:t>- підприємства, установи, організації, які мають на балансі теплові, трансформаторні, газорозподільні, електричні підстанції – прилеглі до підстанцій територій в радіусі 15 м;</w:t>
        <w:br/>
        <w:t>- автотранспортне підприємство, підприємства, установи, організації, громадяни, за якими закріплені автобусні зупинки – території прилеглі до диспетчерських пунктів в радіусі 20м та території автобусних зупинок в радіусі 10м.</w:t>
        <w:br/>
      </w:r>
      <w:r>
        <w:rPr>
          <w:rFonts w:cs="Times New Roman" w:ascii="Times New Roman" w:hAnsi="Times New Roman"/>
          <w:b/>
          <w:sz w:val="24"/>
          <w:u w:val="none"/>
        </w:rPr>
        <w:t>10.3. Терміни прибирання та відновлення благоустрою.</w:t>
        <w:br/>
      </w:r>
      <w:r>
        <w:rPr>
          <w:rFonts w:cs="Times New Roman" w:ascii="Times New Roman" w:hAnsi="Times New Roman"/>
          <w:sz w:val="24"/>
          <w:u w:val="none"/>
        </w:rPr>
        <w:t>10.3.1 Термін відновлення благоустрою після виконання робіт по ремонту інженерних мереж:</w:t>
        <w:br/>
        <w:t>- на вулицях, місцях руху громадського, пасажирського автотранспорту – протягом 1 доби;</w:t>
        <w:br/>
        <w:t>- в інших місцях – протягом 15 діб.</w:t>
        <w:br/>
        <w:t>10.3.2 Прибирання міських територій здійснюється:</w:t>
        <w:br/>
        <w:t>- весняно-літній період – до 7.00 год.;</w:t>
        <w:br/>
        <w:t>- осінньо-зимовий період – до 8.00 год.</w:t>
        <w:br/>
        <w:t xml:space="preserve">     Підприємства, установи, організації повинні підтримувати чистоту на прилеглих до них територіях, дворових та закріплених територіях протягом всього робочого часу.</w:t>
        <w:br/>
        <w:t xml:space="preserve">     Період весняно-літнього утримання встановлюється з 15 квітня по 15 жовтня, осінньо-зимового – з 15 жовтня по 15 квітня. В залежності від кліматичних умов, він може бути змінений міськвиконкомом.</w:t>
        <w:br/>
        <w:t>10.4. Комунальні організації міста, згідно закріплених за ними територій та об"єктів міського благоустрою, здійснюють:</w:t>
        <w:br/>
        <w:t>10.4.1 Систематичне очищення дорожних покриттів від пилу, сміття, грунтових та інших наносів шляхом підмітання та миття;</w:t>
        <w:br/>
        <w:t>10.4.2 Планування узбіч, укосів насипів та виїмок доріг без підсипання грунту;</w:t>
        <w:br/>
        <w:t>10.4.3 Видалення трави і бур"яну на ухилах дороги, косіння трави на газонах;</w:t>
        <w:br/>
        <w:t>10.4.4 Своєчасне очищення покриттів від снігу, снігово-льодового накату, вивезення снігу та снігового накату на території визначені міськвиконкомом;</w:t>
        <w:br/>
        <w:t>10.4.5 Оброблення покриттів протиожеледними матеріалами для ліквідації на них слизькості взимку. Використання для цього солі, хімічних препаратів заборонено.</w:t>
        <w:br/>
        <w:t>10.4.6 Укладання та зняття утеплень з колодязів водостічної мережі;</w:t>
        <w:br/>
        <w:t>10.4.7 Очищення і миття дорожних знаків;</w:t>
        <w:br/>
        <w:t>10.4.8 Нанесення та відновлення пішохідної розмітки; розмітки паркування автомобілів;</w:t>
        <w:br/>
        <w:t>10.4.9 Очищення  опор ліній електропередач, парканів, дерев, будівель і т.п. від об"яв, реклам, вивішених у недозволених місцях (за рахунок підприємств, установ, організацій, фізичних осіб, які допустили це порушення).</w:t>
        <w:br/>
        <w:t>10.5. Підприємства, установи, організації, фізичні особи повинні:</w:t>
        <w:br/>
        <w:t>10.5.1 Контролювати стан колодязів. При виявленні відкритих люків негайно повідомляти про це організації, які їх експлуатують;</w:t>
        <w:br/>
        <w:t>10.5.2 Своєчасно прибирати листя в період його опадання і відвозити на відведені для цього ділянки або міське сміттєзвалище;</w:t>
        <w:br/>
        <w:t>10.5.3 Регулярно знищувати бур"яни, скошувати траву висотою більше 10 см та вивозити їх на міське сміттєзвалище;</w:t>
        <w:br/>
        <w:t>10.5.4 Регулярно з дотриманням правил безпеки, проводити очистку дахів від снігу та льодових бурульок;</w:t>
        <w:br/>
        <w:t>10.5.5 Зібрані з прилеглих та закріплених територій сніг, лід, бруд та сміття повинні щоденно до 15.00 год. Вивозитись в місця визначені міськвиконкомом.</w:t>
        <w:br/>
        <w:t>10.5.6 Відремонтувати до зимового періоду колодязі інженерних мереж, які ними експлуатуються, люки котрих повинні бути на одному рівні з проїзною частиною вулиці.</w:t>
        <w:br/>
        <w:t>10.6. У разі тимчасового зберігання автомобілів на вулицях, тротуарах, прибудинкових територіях прибирання місця зберігання автомобіля здійснюється його власником.</w:t>
        <w:br/>
        <w:t>10.7. Роботи з утримання об"єктів благоустрою можуть здійснюватися організаціями  на договірних засадах з органами місцевого самоврядування.</w:t>
      </w:r>
    </w:p>
    <w:p>
      <w:pPr>
        <w:pStyle w:val="Style15"/>
        <w:numPr>
          <w:ilvl w:val="1"/>
          <w:numId w:val="9"/>
        </w:numPr>
        <w:ind w:left="360" w:right="-1" w:hanging="360"/>
        <w:jc w:val="left"/>
        <w:rPr>
          <w:rFonts w:ascii="Times New Roman" w:hAnsi="Times New Roman" w:cs="Times New Roman"/>
          <w:sz w:val="24"/>
          <w:u w:val="none"/>
        </w:rPr>
      </w:pPr>
      <w:r>
        <w:rPr>
          <w:rFonts w:cs="Times New Roman" w:ascii="Times New Roman" w:hAnsi="Times New Roman"/>
          <w:sz w:val="24"/>
          <w:u w:val="none"/>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rPr>
        <w:t xml:space="preserve"> </w:t>
      </w:r>
      <w:r>
        <w:rPr>
          <w:rFonts w:cs="Times New Roman" w:ascii="Times New Roman" w:hAnsi="Times New Roman"/>
          <w:b/>
          <w:sz w:val="24"/>
        </w:rPr>
        <w:t>11.  ОРГАНІЗАЦІЯ САНІТАРНОЇ ОЧИСТКИ ТА ПРАВИЛА САНУТРИМАННЯ.</w:t>
        <w:br/>
      </w:r>
      <w:r>
        <w:rPr>
          <w:rFonts w:cs="Times New Roman" w:ascii="Times New Roman" w:hAnsi="Times New Roman"/>
          <w:sz w:val="24"/>
          <w:u w:val="none"/>
        </w:rPr>
        <w:t>11.1. Відповідальність за санутримання та дотримання правил санітарної очистки покладається на керівників підприємств, установ, організацій та громадян на території яких розташовані об"єкти саночистки;</w:t>
        <w:br/>
        <w:t>11.2. Вивіз твердих побутових відходів, сміття, будівельних відходів здійснюється лише на території (земельні ділянки) визначені виконавчими органами міської ради;</w:t>
      </w:r>
    </w:p>
    <w:p>
      <w:pPr>
        <w:pStyle w:val="Style15"/>
        <w:numPr>
          <w:ilvl w:val="0"/>
          <w:numId w:val="0"/>
        </w:numPr>
        <w:ind w:left="0" w:right="-1" w:hanging="0"/>
        <w:jc w:val="left"/>
        <w:rPr/>
      </w:pPr>
      <w:r>
        <w:rPr>
          <w:rFonts w:cs="Times New Roman" w:ascii="Times New Roman" w:hAnsi="Times New Roman"/>
          <w:sz w:val="24"/>
          <w:u w:val="none"/>
        </w:rPr>
        <w:t>11.3. Збір твердих побутових відходів (ТПВ).</w:t>
        <w:br/>
        <w:t>11.3.1 Термін зберігання ТПВ в холодну пору року (при температурі нижче -5</w:t>
      </w:r>
      <w:r>
        <w:rPr>
          <w:rFonts w:cs="Times New Roman" w:ascii="Times New Roman" w:hAnsi="Times New Roman"/>
          <w:sz w:val="24"/>
          <w:u w:val="none"/>
          <w:vertAlign w:val="superscript"/>
        </w:rPr>
        <w:t>о</w:t>
      </w:r>
      <w:r>
        <w:rPr>
          <w:rFonts w:cs="Times New Roman" w:ascii="Times New Roman" w:hAnsi="Times New Roman"/>
          <w:sz w:val="24"/>
          <w:u w:val="none"/>
        </w:rPr>
        <w:t xml:space="preserve"> С) в дворових сміттєзбірниках має бути не більше трьох діб, в теплу пору року (при температурі більше + 5</w:t>
      </w:r>
      <w:r>
        <w:rPr>
          <w:rFonts w:cs="Times New Roman" w:ascii="Times New Roman" w:hAnsi="Times New Roman"/>
          <w:sz w:val="24"/>
          <w:u w:val="none"/>
          <w:vertAlign w:val="superscript"/>
        </w:rPr>
        <w:t>о</w:t>
      </w:r>
      <w:r>
        <w:rPr>
          <w:rFonts w:cs="Times New Roman" w:ascii="Times New Roman" w:hAnsi="Times New Roman"/>
          <w:sz w:val="24"/>
          <w:u w:val="none"/>
        </w:rPr>
        <w:t xml:space="preserve"> С) вивіз – щоденний;</w:t>
        <w:br/>
        <w:t>11.3.2 Недопускається забруднення ТПВ території навколо контейнерних майданчиків.</w:t>
        <w:br/>
        <w:t>11.3.3  Житлові організації, підприємства, які мають будинки оснащені сміттєпроводами, повинні вживати заходів по забезпеченню знищення гризунів і мух;</w:t>
        <w:br/>
        <w:t>11.3.4 Підприємства, організації, установи, громадяни, які не мають спеціалізованого транспорту для вивозу твердих побутових та рідких відходів, нечистот зобов”язані укладати угоди з спеціалізованими підприємствами (ККП, ЖЕК, КРБШП) на вивіз твердих побутових та рідких відходів, нечистот. Спеціалізовані підприємства, після укладання угоди,  зобов"язані вивозити тверді побутові та рідкі відходи, нечистоти в термін вказаний в ній. Відповідальність за невиконання угоди зі сторони спеціалізованого підприємства покладається на керівника підприємства;</w:t>
        <w:br/>
        <w:t>11.3.5 Комунальні підприємства, що спеціалізуються на наданні послуг по збору і вивозу ТПВ зобов"язані вживати заходи щодо належних умов по підтриманню контейнерних майданчиків в належному санітарному стані, недопускається накопичення на території підприємств, організацій, установ, біля приватних будинків, з якими укладено угоду, побутових відходів;</w:t>
        <w:br/>
        <w:t>11.3.6 Несанкціоновані сміттєзвалища ліквідовуються силами підприємств, установ, організацій, громадян, що допустили їх утворення;</w:t>
        <w:br/>
        <w:t>11.3.7 Сміттєзбірники повинні встановлюватись на асфальтованих або бетонних майданчиках, які загороджуються. Під"їзні дороги до них повинні мати тверде покриття;</w:t>
        <w:br/>
        <w:t>11.3.8 Біля кожної споруди побутово-торгівельного призначення їх власники повинні встановити урну для сміття. Урни повинні очищатись їх власниками по мірі їх заповнення. Урни для сміття встановлюють також біля входу в видовищні установи, на ринках, вокзалах, зупинках міського пасажирського транспорту, у скверах, бульварах, площах та інших місцях, повинні мати маркування, митись і дезинфікуватись організаціями, яким належать.</w:t>
        <w:br/>
        <w:t>11.4. Підприємства, установи, організації можуть укладати угоди з дезинфекційною службою на проведення робіт зі знищення комах та гризунів.</w:t>
        <w:br/>
        <w:t>11.5. Громадські туалети, сміттєзбірники, вигрібні ями необхідно дезинфікувати хімічними препаратами у відповідності з періодичністю, встановленою органами санітарного нагляду.</w:t>
        <w:br/>
        <w:t xml:space="preserve">11.6. Строки вивозу будівельних матеріалів та відходів після знесення чи завершення </w:t>
        <w:br/>
        <w:t>будівництва – 2 тижні.</w:t>
        <w:br/>
        <w:t>11.7. Збір харчових відходів.</w:t>
        <w:br/>
        <w:t>11.7.1 Відповідальність за збір і вивезення харчових відходів покладається на підприємства громадського харчування;</w:t>
        <w:br/>
        <w:t>11.7.2 Тимчасове зберігання харчових відходів до часу їх вивозу не повинно перевищувати однієї доби для попередження їх розкладання і негативного впливу.</w:t>
        <w:br/>
        <w:t>11.8. Збір різних відходів.</w:t>
        <w:br/>
        <w:t>11.8.1 Дозволяється встановлювати в будинках де відсутня каналізаційна мережа, одне санітарне пристосування (туалет, вигрібну яму, тощо). До дворових туалетів і вигрібних ям повинен бути забезпечений під"їзд і освітлення в нічний час;</w:t>
        <w:br/>
        <w:t>11.8.2 Дворові вбиральні повинні бути віддалені від жилих будинків, дитячих закладів, шкіл, площадок для дітей і відпочинку населення на відстані не менше 20м, але не більше 100м;</w:t>
        <w:br/>
        <w:t>11.8.3 Майданчики для компосту, дворові вбиральні та очисні споруди каналізації повинні знаходитись у глибинні двору не ближче 15м від вікон житлових будинків, в тому числі і сусідніх садиб;</w:t>
        <w:br/>
        <w:t>11.8.4 Вбиральні мають бути віддалені від криниць та джерел на відстані не менше 50м;</w:t>
        <w:br/>
        <w:t>11.8.5 Вигріб потрібно очищати по мірі заповнення, але не рідше одного разу в півріччя.</w:t>
      </w:r>
    </w:p>
    <w:p>
      <w:pPr>
        <w:pStyle w:val="Style15"/>
        <w:numPr>
          <w:ilvl w:val="0"/>
          <w:numId w:val="0"/>
        </w:numPr>
        <w:ind w:left="0" w:right="-1" w:hanging="0"/>
        <w:jc w:val="left"/>
        <w:rPr/>
      </w:pPr>
      <w:r>
        <w:rPr>
          <w:rFonts w:cs="Times New Roman" w:ascii="Times New Roman" w:hAnsi="Times New Roman"/>
          <w:sz w:val="24"/>
          <w:u w:val="none"/>
        </w:rPr>
        <w:t xml:space="preserve"> </w:t>
      </w:r>
      <w:r>
        <w:rPr>
          <w:rFonts w:cs="Times New Roman" w:ascii="Times New Roman" w:hAnsi="Times New Roman"/>
          <w:sz w:val="24"/>
          <w:u w:val="none"/>
        </w:rPr>
        <w:br/>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 xml:space="preserve">ВИМОГИ ЩОДО ПРОВЕДЕННЯ ХУДОЖНЬООФОРМЛЮВАНИХ РОБІТ </w:t>
        <w:br/>
        <w:t>ТА РОБІТ ПО БЛАГОУСТРОЮ МІСТА.</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1 Встановлення світлових вивісок, реклам, щитів довідкового характеру проводиться за ескізами, погодженими з відділом архітектури та при наявності дозволу міськвиконком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2 Вимоги відділу архітектури щодо заміни або зняття вивісок, вітрин, реклам, що не відповідають архітектурно-художнім вимогам є обов'язковими і повинні виконуватись негайно.</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3 Благоустрій вулиць, площ та інших територій, будівництво та встановленні малих архітектурних форм (кіоски, павільйони, побутові приміщення та інші) виконується тільки на основі проектів, погоджених з відділом архітектури і затверджених міськвиконком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звіл на встановлення малих архітектурних форм /кіоски, павільйони, побутові приміщення та інші /на міській території видається відділом архітектури та містобудування при наявності рішення міськвиконкому (у разі делегування їм таких повноважень міською радою) про виділення земельної ділянки та погоджень зі всіма зацікавленими державними органами, комунальними підприємствами та іншими організаціям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есення самовільно встановлених кіосків, а також інших малих архітектурних форм, як і при не проведенні щорічної перереєстрації проводиться згідно рішення міськвиконкому про їх знесення. Знесення проводиться як власними силами, так і силами комунальних служб (за рахунок власника споруд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4 Споруди малих архітектурних форм (кіоски, павільйони, побутові приміщення та інші) фасади будинків повинні утримуватись у зразковому стані, своєчасно ремонтуватись та фарбуватись. Колір споруд, будинків, малих архітектурних форм погоджується з відділом архітектур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5 Експлуатація будинків, споруд їх ремонт проводиться відповідно до правил і норм технічної експлуатації, а споруд, будинків, які знаходяться на обліку в державних органах у відповідності з інструкцією про порядок утримання та реставрації пам"ятників архітектури.</w:t>
      </w:r>
    </w:p>
    <w:p>
      <w:pPr>
        <w:pStyle w:val="Style16"/>
        <w:numPr>
          <w:ilvl w:val="0"/>
          <w:numId w:val="0"/>
        </w:numPr>
        <w:ind w:left="0" w:right="200" w:hanging="0"/>
        <w:rPr>
          <w:rFonts w:ascii="Times New Roman" w:hAnsi="Times New Roman" w:cs="Times New Roman"/>
          <w:sz w:val="24"/>
        </w:rPr>
      </w:pPr>
      <w:r>
        <w:rPr>
          <w:rFonts w:cs="Times New Roman" w:ascii="Times New Roman" w:hAnsi="Times New Roman"/>
          <w:sz w:val="24"/>
        </w:rPr>
        <w:t>12.6 Підприємства, організації, власники будівель відповідають за утримання вивісок, меморіальних дошок та іншого, які знаходяться на їх будівлях.</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7 Малі архітектурні форми (павільйони, кіоски, побутові, приміщення т.ін.), телефонні будки, пункти роздрібної торгівлі розташовуються з таким розрахунком, щоб вони не заважали механізованому прибиранню, їх зовнішній вигляд повинен відповідати архітектурно-художнім вимога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8 На фасадах будівель встановлюються покажчики найменувань вулиць провулків, проїздів, номерні та пам'ятні знаки, прапоротримачі. Зразки покажчиків, знаків, тексти надписів встановлюються міськвиконком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9 Садово-паркові лавки розміщуються за погодженням з відділом архітектури, утримуються в належному стані, фарбуються не менше двох разів на рік. Установку та догляд за лавками здійснюють підприємства, за якими вони закріплені або ті, що експлуатують об'єкти, на яких встановлені лавк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2.10 З метою виключення факторів, які негативно впливають на архітектурно-художній та естетичний зовнішній вигляд міста ЗАБОРОНЯЄТЬС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1 без архітектурно-планувальних завдань, виданих відділом архітектури та дозволу виконавчого комітету (у разі делегування їм таких повноважень міською радою) встановлювати на площах, вулицях, тротуарах, і інших територіях міста малі архітектурні форми (кіоски, павільйони та інші);</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2 розвішувати афіші, плакати, об'яви, реклами, робити написи на стінах будівель і малих архітектурних формах /кіосках, павільйонах та інших/, в салонах пасажирського транспорту (без погодження з власником), на огорожах, будівлях, опорах електроліній, деревах та інших не відведених для цієї мети об'єктах;</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3 без погодження  з відділом архітектури фарбувати, білити  скульптурні зображення, пам'ятники, монументи, опори електроліній, декоративні дерева, поребрики та інші архітектурні форми;</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2.10.4 висаджувати городні культури на прилеглих до домоволодінь територіях, вулицях міста, парках, скверах, заплавах річок, вільних ділянках, зонах відпочинку, газонах та інших, не призначених для цієї мети місцях;</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5 огороджувати земельні ділянки, сади, палісадники, домоволодіння, підприємства з фасадного боку вулиці без погодження з відділом архітектур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6 складати будівельний матеріал, паливо, тощо на прилеглих вулицях;</w:t>
      </w:r>
    </w:p>
    <w:p>
      <w:pPr>
        <w:pStyle w:val="Normal1"/>
        <w:spacing w:lineRule="auto" w:line="240"/>
        <w:ind w:left="0" w:right="-1" w:hanging="0"/>
        <w:rPr>
          <w:sz w:val="24"/>
        </w:rPr>
      </w:pPr>
      <w:r>
        <w:rPr>
          <w:sz w:val="24"/>
        </w:rPr>
        <w:t>12.10.7 завалювати місця торгівлі, побутового обслуговування тарою, пакувальними матеріалами;</w:t>
      </w:r>
    </w:p>
    <w:p>
      <w:pPr>
        <w:pStyle w:val="Normal1"/>
        <w:spacing w:lineRule="auto" w:line="240"/>
        <w:ind w:left="0" w:right="-1" w:hanging="0"/>
        <w:rPr>
          <w:sz w:val="24"/>
        </w:rPr>
      </w:pPr>
      <w:r>
        <w:rPr>
          <w:sz w:val="24"/>
        </w:rPr>
        <w:t>12.10.8 юридичним та фізичним особам встановлювати тимчасові торговельні точки (автомашини, палатки, столики тощо) на площах, вулицях, в парках, скверах і в інших не встановлених місцях міста без відповідного дозволу міськвиконкому;</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2.10.9 робити до малих архітектурних форм / кіосків, павільйонів, побутових приміщень та інших/ прибудови, козирки, загорожі, віконниці не передбачені проектом, використовувати їх під складські цілі;</w:t>
      </w:r>
    </w:p>
    <w:p>
      <w:pPr>
        <w:pStyle w:val="Style15"/>
        <w:numPr>
          <w:ilvl w:val="0"/>
          <w:numId w:val="0"/>
        </w:numPr>
        <w:ind w:left="0" w:right="-1" w:hanging="0"/>
        <w:jc w:val="left"/>
        <w:rPr/>
      </w:pPr>
      <w:r>
        <w:rPr>
          <w:rFonts w:cs="Times New Roman" w:ascii="Times New Roman" w:hAnsi="Times New Roman"/>
          <w:sz w:val="24"/>
          <w:u w:val="none"/>
        </w:rPr>
        <w:t>12.10.10.палити вогнища на території меморіальних комплексів, на кладовищах, біля братських могил.</w:t>
        <w:br/>
      </w:r>
      <w:r>
        <w:rPr>
          <w:rFonts w:cs="Times New Roman" w:ascii="Times New Roman" w:hAnsi="Times New Roman"/>
          <w:b/>
          <w:sz w:val="24"/>
          <w:u w:val="none"/>
        </w:rPr>
        <w:t xml:space="preserve">                                              13.  ПРАВИЛА УТРИМАННЯ </w:t>
        <w:br/>
        <w:t xml:space="preserve">                           ТА ЕКСПЛУАТАЦІЇ ТРАНСПОРТНИХ ЗАСОБІВ.</w:t>
      </w:r>
    </w:p>
    <w:p>
      <w:pPr>
        <w:pStyle w:val="Normal1"/>
        <w:spacing w:lineRule="auto" w:line="240"/>
        <w:ind w:left="0" w:right="-1" w:hanging="0"/>
        <w:rPr>
          <w:sz w:val="24"/>
        </w:rPr>
      </w:pPr>
      <w:r>
        <w:rPr>
          <w:sz w:val="24"/>
        </w:rPr>
        <w:t>13.1 Керівники автотранспортних та промислових підприємств, організацій та установ всіх форм власності, на балансі яких або в оренді знаходяться автотранспортні засоби, та громадяни зобов'язані:</w:t>
      </w:r>
    </w:p>
    <w:p>
      <w:pPr>
        <w:pStyle w:val="Style17"/>
        <w:numPr>
          <w:ilvl w:val="0"/>
          <w:numId w:val="12"/>
        </w:numPr>
        <w:tabs>
          <w:tab w:val="clear" w:pos="1134"/>
          <w:tab w:val="left" w:pos="426" w:leader="none"/>
          <w:tab w:val="left" w:pos="709" w:leader="none"/>
          <w:tab w:val="left" w:pos="851" w:leader="none"/>
        </w:tabs>
        <w:ind w:left="284"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пускати транспорт на вулиці міста у чистому, технічно-справному стані, не допускати випадків забруднення вулиць, дворів, матеріалами, що перевозяться автотранспортом;</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не допускати випадків забруднення вулиць, дворів та інших територій міста брудом, що вивозиться на колесах техніки з будівельних майданчиків, полів, дворів і інших територій, які знаходяться в забрудненому стані;</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 xml:space="preserve">забезпечити дотримання водіями правил перевезення вантажів. Вантажі перевозити на пристосованому та обладнаному для цієї мети транспорті. При перевезенні легких вантажів обов'язково використовувати брезентове або інше покриття, щоб не допустити розвіювання вантажів і забруднення вулиці. </w:t>
      </w:r>
    </w:p>
    <w:p>
      <w:pPr>
        <w:pStyle w:val="Style16"/>
        <w:numPr>
          <w:ilvl w:val="0"/>
          <w:numId w:val="0"/>
        </w:numPr>
        <w:tabs>
          <w:tab w:val="clear" w:pos="720"/>
          <w:tab w:val="left" w:pos="709" w:leader="none"/>
          <w:tab w:val="left" w:pos="851" w:leader="none"/>
          <w:tab w:val="left" w:pos="1276" w:leader="none"/>
        </w:tabs>
        <w:ind w:left="0" w:right="-1" w:hanging="0"/>
        <w:rPr>
          <w:rFonts w:ascii="Times New Roman" w:hAnsi="Times New Roman" w:cs="Times New Roman"/>
          <w:sz w:val="24"/>
        </w:rPr>
      </w:pPr>
      <w:r>
        <w:rPr>
          <w:rFonts w:cs="Times New Roman" w:ascii="Times New Roman" w:hAnsi="Times New Roman"/>
          <w:sz w:val="24"/>
        </w:rPr>
        <w:t>13.2 ЗАБОРОНЯЄТЬСЯ:</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заправляти, ремонтувати (із заміною мастил і пального), обслуговувати, мити (при відсутності заправок, спеціальних мийок і відстойників) транспортні засоби на територіях підприємств, комунальних домоволодінь, берегах річок і водойм, шляхах, тротуарах, в парках, скверах, на газонах, біля водопровідних колонок;</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стоянка транспортних засобів на тротуарах, газонах і в інших, не відведених для цієї мети місцях;</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перегін по вулицях з твердим покриттям механізмів на гусеничному ходу;</w:t>
      </w:r>
    </w:p>
    <w:p>
      <w:pPr>
        <w:pStyle w:val="Style17"/>
        <w:numPr>
          <w:ilvl w:val="0"/>
          <w:numId w:val="12"/>
        </w:numPr>
        <w:tabs>
          <w:tab w:val="clear" w:pos="1134"/>
          <w:tab w:val="left" w:pos="709" w:leader="none"/>
          <w:tab w:val="left" w:pos="851" w:leader="none"/>
          <w:tab w:val="left" w:pos="1276" w:leader="none"/>
        </w:tabs>
        <w:ind w:left="284" w:right="-1" w:hanging="0"/>
        <w:rPr>
          <w:rFonts w:ascii="Times New Roman" w:hAnsi="Times New Roman" w:cs="Times New Roman"/>
          <w:sz w:val="24"/>
        </w:rPr>
      </w:pPr>
      <w:r>
        <w:rPr>
          <w:rFonts w:cs="Times New Roman" w:ascii="Times New Roman" w:hAnsi="Times New Roman"/>
          <w:sz w:val="24"/>
        </w:rPr>
        <w:t>вивезення на сміттєзвалище відходів виробництва, які мають цінність як вторинна сировина.</w:t>
        <w:br/>
      </w:r>
    </w:p>
    <w:p>
      <w:pPr>
        <w:pStyle w:val="Style15"/>
        <w:numPr>
          <w:ilvl w:val="0"/>
          <w:numId w:val="5"/>
        </w:numPr>
        <w:tabs>
          <w:tab w:val="clear" w:pos="720"/>
          <w:tab w:val="left" w:pos="1560" w:leader="none"/>
        </w:tabs>
        <w:ind w:left="720" w:right="-1" w:hanging="360"/>
        <w:rPr>
          <w:rFonts w:ascii="Times New Roman" w:hAnsi="Times New Roman" w:cs="Times New Roman"/>
          <w:b/>
          <w:b/>
          <w:sz w:val="24"/>
        </w:rPr>
      </w:pPr>
      <w:r>
        <w:rPr>
          <w:rFonts w:cs="Times New Roman" w:ascii="Times New Roman" w:hAnsi="Times New Roman"/>
          <w:b/>
          <w:sz w:val="24"/>
        </w:rPr>
        <w:t xml:space="preserve">ВИКОНАННЯ ЗЕМЛЯНИХ РОБІТ </w:t>
        <w:br/>
        <w:t>І ПРОКЛАДАННЯ ПІДЗЕМНИХ КОМУНІКАЦІЙ.</w:t>
      </w:r>
    </w:p>
    <w:p>
      <w:pPr>
        <w:pStyle w:val="Style16"/>
        <w:numPr>
          <w:ilvl w:val="0"/>
          <w:numId w:val="0"/>
        </w:numPr>
        <w:ind w:left="284" w:right="-1" w:hanging="0"/>
        <w:jc w:val="both"/>
        <w:rPr>
          <w:rFonts w:ascii="Times New Roman" w:hAnsi="Times New Roman" w:cs="Times New Roman"/>
          <w:sz w:val="24"/>
        </w:rPr>
      </w:pPr>
      <w:r>
        <w:rPr>
          <w:rFonts w:cs="Times New Roman" w:ascii="Times New Roman" w:hAnsi="Times New Roman"/>
          <w:sz w:val="24"/>
        </w:rPr>
        <w:t>14.1 Підприємства, установи, організації, громадяни, виконуючи земляні роботи ЗОБОВ'ЯЗАНІ:</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виконувати проектування, будівництво і експлуатацію інженерних комунікацій у суворій відповідності з діючими інструкціями, нормами та технічними умовами;</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прокладку підземних комунікацій, реконструкцій і будівництво нових інженерних мереж на вулицях та площах з удосконаленим шляховим покриттям та інтенсивним рухом транспорту і пішоходів виконувати, як правило, закритим способом;</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розриття шляхових покрить вулиць, площ і тротуарів після їх будівництва чи капітального ремонту, виконуються тільки за розпорядженням міського голови;</w:t>
      </w:r>
    </w:p>
    <w:p>
      <w:pPr>
        <w:pStyle w:val="Style17"/>
        <w:numPr>
          <w:ilvl w:val="0"/>
          <w:numId w:val="12"/>
        </w:numPr>
        <w:tabs>
          <w:tab w:val="clear" w:pos="1134"/>
          <w:tab w:val="left" w:pos="284" w:leader="none"/>
        </w:tabs>
        <w:ind w:left="284" w:right="-1" w:hanging="0"/>
        <w:rPr/>
      </w:pPr>
      <w:r>
        <w:rPr/>
        <w:t xml:space="preserve">всі види земляних робіт /аварійні та планові/ проводити тільки при наявності дозволу - аварійного або планового, який видасться </w:t>
      </w:r>
      <w:r>
        <w:rPr>
          <w:rFonts w:cs="Times New Roman" w:ascii="Times New Roman" w:hAnsi="Times New Roman"/>
          <w:sz w:val="24"/>
        </w:rPr>
        <w:t>відділом з питань охорони, раціонального використання природних ресурсів та благоустрою виконавчого комітету міської ради.</w:t>
      </w:r>
    </w:p>
    <w:p>
      <w:pPr>
        <w:pStyle w:val="Style17"/>
        <w:numPr>
          <w:ilvl w:val="0"/>
          <w:numId w:val="12"/>
        </w:numPr>
        <w:tabs>
          <w:tab w:val="clear" w:pos="1134"/>
          <w:tab w:val="left" w:pos="284" w:leader="none"/>
        </w:tabs>
        <w:ind w:left="284" w:right="-1" w:hanging="0"/>
        <w:rPr/>
      </w:pPr>
      <w:r>
        <w:rPr/>
        <w:t>14.2 Всі будівельні організації, відомства, управління, які здійснюють будівництво в місті, зобов'язані подавати в</w:t>
      </w:r>
      <w:r>
        <w:rPr>
          <w:rFonts w:cs="Times New Roman" w:ascii="Times New Roman" w:hAnsi="Times New Roman"/>
          <w:sz w:val="24"/>
        </w:rPr>
        <w:t xml:space="preserve"> відділ з питань охорони, раціонального використання природних ресурсів та благоустрою виконавчого комітету міської ради.</w:t>
      </w:r>
    </w:p>
    <w:p>
      <w:pPr>
        <w:pStyle w:val="Style17"/>
        <w:numPr>
          <w:ilvl w:val="0"/>
          <w:numId w:val="12"/>
        </w:numPr>
        <w:tabs>
          <w:tab w:val="clear" w:pos="1134"/>
          <w:tab w:val="left" w:pos="284" w:leader="none"/>
        </w:tabs>
        <w:ind w:left="284" w:right="-1" w:hanging="0"/>
        <w:rPr/>
      </w:pPr>
      <w:r>
        <w:rPr>
          <w:rFonts w:eastAsia="Courier New Plt;Courier New"/>
        </w:rPr>
        <w:t xml:space="preserve"> </w:t>
      </w:r>
      <w:r>
        <w:rPr/>
        <w:t>щорічно, до 1 жовтня поточного року інформацію про визначені об'єкти і строки проведення робіт по прокладанню і перебудові підземних споруд у наступному році, на основі яких розробляються зведені річні плани будівництва.</w:t>
      </w:r>
    </w:p>
    <w:p>
      <w:pPr>
        <w:pStyle w:val="Style16"/>
        <w:numPr>
          <w:ilvl w:val="0"/>
          <w:numId w:val="0"/>
        </w:numPr>
        <w:ind w:left="284" w:right="-1" w:hanging="0"/>
        <w:rPr/>
      </w:pPr>
      <w:r>
        <w:rPr>
          <w:rFonts w:cs="Times New Roman" w:ascii="Times New Roman" w:hAnsi="Times New Roman"/>
          <w:sz w:val="24"/>
        </w:rPr>
        <w:t>14.3 Замовник для одержання планового дозволу</w:t>
      </w:r>
      <w:r>
        <w:rPr>
          <w:rFonts w:cs="Times New Roman" w:ascii="Times New Roman" w:hAnsi="Times New Roman"/>
          <w:b/>
          <w:sz w:val="24"/>
        </w:rPr>
        <w:t xml:space="preserve"> </w:t>
      </w:r>
      <w:r>
        <w:rPr>
          <w:rFonts w:cs="Times New Roman" w:ascii="Times New Roman" w:hAnsi="Times New Roman"/>
          <w:sz w:val="24"/>
        </w:rPr>
        <w:t>на проведення робіт незалежно від місця знаходження підземних комунікацій, повинен представити не пізніше ніж за десять днів до початку робіт такі документ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роект, погоджений зі всіма зацікавленими організаціями ;</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заяву за підписом керівника організації про призначення відповідальної особи за робот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схему організації робіт ,з урахуванням маршрутів руху транспорту, погоджену з автоінспекцією;</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календарний графік проведення робіт;</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 xml:space="preserve">гарантію за підписом керівника і головного бухгалтера про наявність матеріалів, робочої сили, механізмів, автотранспорту, необхідної кількості щитів для огорож, перекидних мостів, застерігаючих засобів безпеки;    </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акт про передачу ділянки, де будуть проводитись роботи, організаціям які виконуватимуть роботи по розриттю вулиць, площ та інших територій;</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гарантію на благоустрій місця розриття;</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оперечний профіль магістралей з позначенням існуючих і проектних комунікацій (у випадку прокладки комунікацій закритим способом під магістралями вулиці).</w:t>
      </w:r>
    </w:p>
    <w:p>
      <w:pPr>
        <w:pStyle w:val="Style16"/>
        <w:numPr>
          <w:ilvl w:val="1"/>
          <w:numId w:val="8"/>
        </w:numPr>
        <w:tabs>
          <w:tab w:val="clear" w:pos="720"/>
          <w:tab w:val="left" w:pos="851" w:leader="none"/>
        </w:tabs>
        <w:ind w:left="284" w:right="-1" w:hanging="0"/>
        <w:rPr/>
      </w:pPr>
      <w:r>
        <w:rPr>
          <w:rFonts w:cs="Times New Roman" w:ascii="Times New Roman" w:hAnsi="Times New Roman"/>
          <w:sz w:val="24"/>
        </w:rPr>
        <w:t>Дозвіл на проведення робіт видається особам керівного</w:t>
      </w:r>
      <w:r>
        <w:rPr>
          <w:rFonts w:cs="Times New Roman" w:ascii="Times New Roman" w:hAnsi="Times New Roman"/>
          <w:b/>
          <w:sz w:val="24"/>
        </w:rPr>
        <w:t xml:space="preserve"> </w:t>
      </w:r>
      <w:r>
        <w:rPr>
          <w:rFonts w:cs="Times New Roman" w:ascii="Times New Roman" w:hAnsi="Times New Roman"/>
          <w:sz w:val="24"/>
        </w:rPr>
        <w:t>та інженерно-технічного складу.</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5 Керівник організації, яка виконує роботи, несе відповідальність за дотримання умов, погоджень і вимог, викладених в дозволі /ордері/ та правилах ведення робіт. Також відповідальність несе субпідрядна організація.</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6 Проведення робіт по закінченню вказаних у дозволі термінів (без оформлення нового дозволу ) не допускається і вважається самовільним. </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14.7 Роботи, які проводяться без дозволу, повинні бути негайно припинені на вимогу працівників відділу з питань охорони, раціонального використання природних ресурсів та благоустрою виконавчого комітету міської рад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Відбудова розритої ділянки проводиться силами та коштами порушника, винні особи (юридичні або фізичні) притягаються до відповідальності, передбаченої законодавчими і нормативними актами.</w:t>
        <w:br/>
        <w:t>За самовільне розриття на рівні з виконавцем робіт несе відповідальність також керівник організації.</w:t>
      </w:r>
      <w:r>
        <w:rPr>
          <w:rFonts w:cs="Times New Roman" w:ascii="Times New Roman" w:hAnsi="Times New Roman"/>
          <w:b/>
          <w:sz w:val="24"/>
        </w:rPr>
        <w:t xml:space="preserve">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8 Організаціям, які систематично порушують проведення робіт видача ордерів на проведення робіт припиняється до завершення ними розпочатих робіт та виправлення допущених порушень.</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9 Видача ордеру на розриття вулиць з твердим покриттям та інтенсивним рухом транспорту та пішоходів, або строком більше доби, проводиться тільки за розпорядженням міського голов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0 Про початок робіт організація, яка одержала дозвіл, повинна сповістити пожежну інспекцію, швидку допомогу, відділ внутрішніх спра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1 Для проведення робіт по прокладанню інженерних мереж керівники організацій зобов"язані виділити відповідних осіб, які мають необхідні технічні знання для виконання цих робіт та ознайомлені з правилам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2 Дозвіл (ордер) повинен знаходитися на місці проведення робіт у відповідальної особ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3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точне місце 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4 Керівники експлуатуючих організацій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5 При виконанні земляних робіт механізмами відповідальна особа повинна видати водію землерийного механізму схему виконання робіт, а також показати на місцевості межі розміщення підземних діючих комунікацій.</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16 Організація і особа, яка відповідає за виконання робіт, несуть відповідальність за пошкодження підземних мереж, пунктів державної міської полігонометрії і зелених насаджень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7 Пошкоджені комунікації повинні бути негайно полагоджені силами і засобами організацій, які їх пошкодил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8 При виявленні споруд і комунікацій, зелених насаджень в період виконання робіт, не вказаних у проекті, виконавець повинен негайно припинити роботи і повідомити про це замовника.</w:t>
        <w:br/>
        <w:t>Замовник повинен викликати на місце роботи представника проектної організації, відділу  архітектури і організації, якій належить виявлена споруда, комунікації, зелені насадження для складання акту і прийняття рішення по даному питанню.</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19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Style16"/>
        <w:numPr>
          <w:ilvl w:val="0"/>
          <w:numId w:val="0"/>
        </w:numPr>
        <w:ind w:left="284" w:right="-1" w:hanging="0"/>
        <w:rPr>
          <w:rFonts w:ascii="Times New Roman" w:hAnsi="Times New Roman" w:cs="Times New Roman"/>
          <w:sz w:val="24"/>
          <w:lang w:val="en-US" w:eastAsia="en-US"/>
        </w:rPr>
      </w:pPr>
      <w:r>
        <w:rPr>
          <w:rFonts w:cs="Times New Roman" w:ascii="Times New Roman" w:hAnsi="Times New Roman"/>
          <w:sz w:val="24"/>
        </w:rPr>
        <w:t>14.20 Доставка матеріалів, конструкцій на місце робіт повинно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1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2 Розриття вздовж вулиць повинно проводитись ділянками довжиною: для газу, водопроводу, каналізації, тепломереж - до 300 погонних метрів; для прокладки кабелю - до 600 погонних метрів (на довжину котушк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3 Місця виконання земляних робіт та будівельні майданчики повинні бути огороджені і оснащені застерігаючими знаками стандартного типу, до будмайданчиків влаштовані під"їзні дороги з твердим покриттям.</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 xml:space="preserve">14.24 В місцях проходу людей встановлюються перехідні містки, шириною не меншою 0,75м., з перилами, висотою не менше 1м., розраховані на навантаження не менше 400 кг </w:t>
        <w:br/>
        <w:t>на 1 погонний метр містка.</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5 На магістралях з інтенсивним рухом транспорту і пішоходів роботи по будівництву підземних комунікацій проводити в максимально короткий строк в три зміни і, як правило, в нічний час.</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6 Для найменшого загромадження вулиць вийнятий з траншеї грунт повинен прибиратись з місця робіт негайно. Забороняється завалювати грунтом, будівельними матеріалами дерева, кущі, геодезичні знаки, кришки водоканалізаційних, телефонних та інших колодязів.</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7 Організація, яка здійснює роботи, зобов"язана до їх початк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обгородити місце розриття стандартними бар"єрами, пофарбованими в яскраві кольор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при обмеженій видимості обгородити місце розриття світловим сигналом червоного кольор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встановити шляхові знаки і покажчики стандартного типу;</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на ділянках вулиці, де дозволене її перекриття, повинен бути чіткий покажчик об"їзду;</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 xml:space="preserve">встановити щит, де вказати організацію, яка веде роботи, номери телефонів, прізвище відповідальної особи, строки початку і закінчення робіт. </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28 На вулицях, площах та інших благоустроєних територіях прокладка підземних комунікацій здійснюється з визначенням умов:</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роботи виконуються короткими ділянками у відповідності з проектом організації робіт;</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роботи по наступних ділянках виконуються тільки після завершення робіт на попередній ділянці, включаючи відбудову дороги і прибирання території;</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ширина траншеї повинна бути мінімальна, не перевищувати норм технічних умов на підземні прокладки;</w:t>
      </w:r>
    </w:p>
    <w:p>
      <w:pPr>
        <w:pStyle w:val="Style17"/>
        <w:numPr>
          <w:ilvl w:val="0"/>
          <w:numId w:val="12"/>
        </w:numPr>
        <w:tabs>
          <w:tab w:val="clear" w:pos="1134"/>
          <w:tab w:val="left" w:pos="709" w:leader="none"/>
        </w:tabs>
        <w:ind w:left="426" w:right="-1" w:hanging="142"/>
        <w:rPr>
          <w:rFonts w:ascii="Times New Roman" w:hAnsi="Times New Roman" w:cs="Times New Roman"/>
          <w:sz w:val="24"/>
        </w:rPr>
      </w:pPr>
      <w:r>
        <w:rPr>
          <w:rFonts w:cs="Times New Roman" w:ascii="Times New Roman" w:hAnsi="Times New Roman"/>
          <w:sz w:val="24"/>
        </w:rPr>
        <w:t>розриття шляхового покриття повинно проводитися на 20-30 см. ширше траншеї і мати прямолінійні контури;</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стіни глибоких траншей, котлованів повинні кріпитись дошками і щитами;</w:t>
      </w:r>
    </w:p>
    <w:p>
      <w:pPr>
        <w:pStyle w:val="Style17"/>
        <w:numPr>
          <w:ilvl w:val="0"/>
          <w:numId w:val="12"/>
        </w:numPr>
        <w:tabs>
          <w:tab w:val="clear" w:pos="1134"/>
          <w:tab w:val="left" w:pos="709" w:leader="none"/>
        </w:tabs>
        <w:ind w:left="567" w:right="-1" w:hanging="283"/>
        <w:rPr>
          <w:rFonts w:ascii="Times New Roman" w:hAnsi="Times New Roman" w:cs="Times New Roman"/>
          <w:sz w:val="24"/>
        </w:rPr>
      </w:pPr>
      <w:r>
        <w:rPr>
          <w:rFonts w:cs="Times New Roman" w:ascii="Times New Roman" w:hAnsi="Times New Roman"/>
          <w:sz w:val="24"/>
        </w:rPr>
        <w:t xml:space="preserve">забезпечується охорона від пошкоджень на ділянці робіт існуючих підземних комунікацій. </w:t>
      </w:r>
    </w:p>
    <w:p>
      <w:pPr>
        <w:pStyle w:val="Style16"/>
        <w:numPr>
          <w:ilvl w:val="0"/>
          <w:numId w:val="0"/>
        </w:numPr>
        <w:ind w:left="284" w:right="-1" w:hanging="0"/>
        <w:rPr/>
      </w:pPr>
      <w:r>
        <w:rPr>
          <w:rFonts w:cs="Times New Roman" w:ascii="Times New Roman" w:hAnsi="Times New Roman"/>
          <w:sz w:val="24"/>
        </w:rPr>
        <w:t>14.29 При обладнані нових колодязів або камер огорожа та інші</w:t>
      </w:r>
      <w:r>
        <w:rPr>
          <w:rFonts w:cs="Times New Roman" w:ascii="Times New Roman" w:hAnsi="Times New Roman"/>
          <w:b/>
          <w:sz w:val="24"/>
        </w:rPr>
        <w:t xml:space="preserve"> </w:t>
      </w:r>
      <w:r>
        <w:rPr>
          <w:rFonts w:cs="Times New Roman" w:ascii="Times New Roman" w:hAnsi="Times New Roman"/>
          <w:sz w:val="24"/>
        </w:rPr>
        <w:t>знаки не знімаються до досягнення розрахункової міцності споруди.</w:t>
      </w:r>
    </w:p>
    <w:p>
      <w:pPr>
        <w:pStyle w:val="Style17"/>
        <w:numPr>
          <w:ilvl w:val="0"/>
          <w:numId w:val="12"/>
        </w:numPr>
        <w:tabs>
          <w:tab w:val="clear" w:pos="1134"/>
          <w:tab w:val="left" w:pos="284" w:leader="none"/>
        </w:tabs>
        <w:ind w:left="284" w:right="-1" w:hanging="0"/>
        <w:rPr/>
      </w:pPr>
      <w:r>
        <w:rPr/>
        <w:t>14.30 Відновлення асфальтобетонного покриття та зеленої зони, з подальшим посівом трави, повинно бути виконано у вказані в дозволі строки. У разі виконання робіт вздовж тротуарів та проїжджих частин вулиць  відновлення асфальтобетонного покриття   проводити на всю ширину тротуару та проїжджої частини вулиці. Відділ з питань охорони, раціонального використання природних ресурсів та благоустрою виконавчого комітету міської ради при наданні дозволів на початок будівництва, проведення земляних робіт (аварійних або планових) укладає угоди з організаціями на встановлення огорожі та відновлення місць проведення робіт.</w:t>
      </w:r>
    </w:p>
    <w:p>
      <w:pPr>
        <w:pStyle w:val="Style16"/>
        <w:numPr>
          <w:ilvl w:val="0"/>
          <w:numId w:val="0"/>
        </w:numPr>
        <w:ind w:left="284" w:right="-1" w:firstLine="425"/>
        <w:rPr>
          <w:rFonts w:ascii="Times New Roman" w:hAnsi="Times New Roman" w:cs="Times New Roman"/>
          <w:sz w:val="24"/>
        </w:rPr>
      </w:pPr>
      <w:r>
        <w:rPr>
          <w:rFonts w:cs="Times New Roman" w:ascii="Times New Roman" w:hAnsi="Times New Roman"/>
          <w:sz w:val="24"/>
        </w:rPr>
        <w:t xml:space="preserve">При виконанні робіт на удосконаленому покритті (асфальтованому, монолітному) зворотна засипка проводиться тільки піском з шаровим утрамбуванням на всю глибину з виконанням технічних вказівок проектних організацій. В кошторисі повинен бути передбачений повторний ремонт розриття. Тому кошти на відбудову розриття </w:t>
        <w:br/>
        <w:t>закладаються двічі</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1 Контроль за якістю засипки траншеї, трамбування грунту здійснює організація, яка видала гарантії на відбудовчі роботи. Відбудовчі роботи на головних магістралях, у скверах, парках, бульварах, місцях інтенсивного руху транспорту і пішоходів починаються негайно після засипки траншеї (не більше доби), в інших випадках - протягом трьох діб і закінчуються в строки вказані в дозволі.</w:t>
      </w:r>
    </w:p>
    <w:p>
      <w:pPr>
        <w:pStyle w:val="Style17"/>
        <w:numPr>
          <w:ilvl w:val="0"/>
          <w:numId w:val="12"/>
        </w:numPr>
        <w:tabs>
          <w:tab w:val="clear" w:pos="1134"/>
          <w:tab w:val="left" w:pos="284" w:leader="none"/>
        </w:tabs>
        <w:ind w:left="284" w:right="-1" w:hanging="0"/>
        <w:rPr>
          <w:rFonts w:ascii="Times New Roman" w:hAnsi="Times New Roman" w:cs="Times New Roman"/>
          <w:sz w:val="24"/>
        </w:rPr>
      </w:pPr>
      <w:r>
        <w:rPr>
          <w:rFonts w:cs="Times New Roman" w:ascii="Times New Roman" w:hAnsi="Times New Roman"/>
          <w:sz w:val="24"/>
        </w:rPr>
        <w:t>14.32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своєю телефонограмою відділ з питань охорони, раціонального використання природних ресурсів та благоустрою виконавчого комітету міської ради,</w:t>
      </w:r>
    </w:p>
    <w:p>
      <w:pPr>
        <w:pStyle w:val="Style16"/>
        <w:numPr>
          <w:ilvl w:val="0"/>
          <w:numId w:val="0"/>
        </w:numPr>
        <w:ind w:left="284" w:right="-1" w:hanging="0"/>
        <w:rPr>
          <w:rFonts w:ascii="Times New Roman" w:hAnsi="Times New Roman" w:cs="Times New Roman"/>
          <w:b/>
          <w:b/>
          <w:sz w:val="24"/>
        </w:rPr>
      </w:pPr>
      <w:r>
        <w:rPr>
          <w:rFonts w:cs="Times New Roman" w:ascii="Times New Roman" w:hAnsi="Times New Roman"/>
          <w:sz w:val="24"/>
        </w:rPr>
        <w:t>пожежну інспекцію, швидку медичну допомогу, комунальні органи, всі організації, які мають підземні комунікації на ділянці розриття, з наступним оформленням (не більше доби) аварійного дозволу (ордеру).</w:t>
      </w:r>
    </w:p>
    <w:p>
      <w:pPr>
        <w:pStyle w:val="Style17"/>
        <w:numPr>
          <w:ilvl w:val="0"/>
          <w:numId w:val="12"/>
        </w:numPr>
        <w:tabs>
          <w:tab w:val="clear" w:pos="1134"/>
          <w:tab w:val="left" w:pos="284" w:leader="none"/>
        </w:tabs>
        <w:ind w:left="284" w:right="-1" w:hanging="0"/>
        <w:rPr/>
      </w:pPr>
      <w:r>
        <w:rPr/>
        <w:t>14.33 Строк дії аварійного дозволу (ордеру) не більше трьох діб. При відсутності дозволу відділу з питань охорони, раціонального використання природних ресурсів та благоустрою виконавчого комітету міської ради або збільшення строку проведення робіт розриття вважається самовільним. Після спливу даного</w:t>
      </w:r>
      <w:r>
        <w:rPr>
          <w:b/>
        </w:rPr>
        <w:t xml:space="preserve"> </w:t>
      </w:r>
      <w:r>
        <w:rPr/>
        <w:t>терміну</w:t>
      </w:r>
      <w:r>
        <w:rPr>
          <w:b/>
        </w:rPr>
        <w:t xml:space="preserve"> </w:t>
      </w:r>
      <w:r>
        <w:rPr/>
        <w:t xml:space="preserve">організація, якій видано ордер, повинна відновити місце розриття (зробити асфальтобетонне покриття, відновити зелену зону) на протязі трьох діб. Якщо ліквідація аварії не може бути проведена в триденний термін, то аварійний ордер закривається в </w:t>
      </w:r>
      <w:r>
        <w:rPr>
          <w:rFonts w:cs="Times New Roman" w:ascii="Times New Roman" w:hAnsi="Times New Roman"/>
          <w:sz w:val="24"/>
        </w:rPr>
        <w:t xml:space="preserve">відділі з питань охорони, раціонального використання природних ресурсів та благоустрою </w:t>
      </w:r>
      <w:r>
        <w:rPr/>
        <w:t>та видається плановий дозвіл на виконання робіт згідно листа.</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4 Відповідальна за розриття особа забезпечує дотримання правил техніки безпеки і всіх інших вимог, передбачених діючими правилами.</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t>14.35 У випадку, коли роботи по ліквідації аварії вимагають закриття проїзду, ДАІ зобов"язана негайно направити відповідальну особу на місце аварії для вирішення питання закриття проїзду та організації об"їзду.</w:t>
      </w:r>
    </w:p>
    <w:p>
      <w:pPr>
        <w:pStyle w:val="Style16"/>
        <w:numPr>
          <w:ilvl w:val="0"/>
          <w:numId w:val="0"/>
        </w:numPr>
        <w:ind w:left="284" w:right="-1" w:hanging="0"/>
        <w:rPr>
          <w:rFonts w:ascii="Times New Roman" w:hAnsi="Times New Roman" w:cs="Times New Roman"/>
          <w:sz w:val="24"/>
        </w:rPr>
      </w:pPr>
      <w:r>
        <w:rPr>
          <w:rFonts w:cs="Times New Roman" w:ascii="Times New Roman" w:hAnsi="Times New Roman"/>
          <w:sz w:val="24"/>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u w:val="none"/>
        </w:rPr>
        <w:t xml:space="preserve">                          </w:t>
      </w:r>
      <w:r>
        <w:rPr>
          <w:rFonts w:cs="Times New Roman" w:ascii="Times New Roman" w:hAnsi="Times New Roman"/>
          <w:b/>
          <w:sz w:val="24"/>
          <w:u w:val="none"/>
        </w:rPr>
        <w:t xml:space="preserve">15.  </w:t>
      </w:r>
      <w:r>
        <w:rPr>
          <w:rFonts w:cs="Times New Roman" w:ascii="Times New Roman" w:hAnsi="Times New Roman"/>
          <w:b/>
          <w:sz w:val="24"/>
        </w:rPr>
        <w:t xml:space="preserve">ОРГАНІЗАЦІЯ ТА ПРОВЕДЕННЯ САНІТАРНИХ ДНІВ, </w:t>
        <w:br/>
        <w:t>СУБОТНИКІВ, МІСЯЧНИКІВ ПО САНІТАРНІЙ ОЧИСТЦІ 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5.1. З метою залучення населення до проведення робіт по благоустрою, озе</w:t>
        <w:softHyphen/>
        <w:t>лененню, підтриманню чистоти і порядку в місті рішенням міськвиконкому можуть оголошуватися дні чистоти (санітарні дні) суботники, недільники, а також місячники по саночистці та благоустро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5.2 Керівники підприємств, організацій, навчальних закладів, населення за місцем проживання в ці дні силами своїх колективів і транспортом 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та скошують траву, вивозять сміття на міське сміттєзвалище, проводять очистку, а в необхідних випадках- фарбування огорож, фасадів, цокольних споруд, миття вікон і парадних дверей, тощо.</w:t>
      </w:r>
    </w:p>
    <w:p>
      <w:pPr>
        <w:pStyle w:val="Style16"/>
        <w:numPr>
          <w:ilvl w:val="0"/>
          <w:numId w:val="0"/>
        </w:numPr>
        <w:ind w:left="0" w:right="-1" w:hanging="0"/>
        <w:rPr/>
      </w:pPr>
      <w:r>
        <w:rPr>
          <w:rFonts w:cs="Times New Roman" w:ascii="Times New Roman" w:hAnsi="Times New Roman"/>
          <w:sz w:val="24"/>
        </w:rPr>
        <w:t>15.3 Для періодичного контролю за санітарним станом та благоустроєм будівель, прибудинкових, прилеглих та закріплених територій при житлових організаціях, на підприємствах, в організаціях на громадських засадах можуть створюватися санітарні комісії.</w:t>
        <w:br/>
        <w:t xml:space="preserve">                         </w:t>
      </w:r>
      <w:r>
        <w:rPr>
          <w:rFonts w:cs="Times New Roman" w:ascii="Times New Roman" w:hAnsi="Times New Roman"/>
          <w:b/>
          <w:sz w:val="24"/>
          <w:u w:val="single"/>
        </w:rPr>
        <w:t xml:space="preserve">16. ОХОРОНА ТА УТРИМАННЯ ЗЕЛЕНИХ НАСАДЖЕНЬ     </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державного або місцевих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идалення дерев, кущів, газонів і квітників здійснюється в порядку затвердженому законодавств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егайне видалення пошкоджених дерев або кущів (їх частин) може здійснюватися підприємствами, установами, організаціями або громадянами в разі, якщо стан таких пошкоджених зелених насаджень загрожує життю, здоров"ю громадян, а також майну громадян та/або юридичних осіб.</w:t>
        <w:br/>
        <w:t xml:space="preserve">    5) У місті ведеться облік зелених насаджень та складається їх реєстр за видовим складом та віком.</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рийняття в експлуатацію об’єктів нового будівництва, реконструкції або капітального ремонту споруд та будівель, у проектній документації яких передбачається озеленення при будинкової території, здійснюється державною комісією з обов’язковою  участю органів місцевого самоврядування.</w:t>
        <w:br/>
        <w:t xml:space="preserve">    7) Утримання зелених насаджень у місті проводиться відповідно “Правил утримання зелених насаджень міст та інших населених пунктів України ”, які затверджуються наказом Міністерства житлово-комунального господарстваУкраїни за погодженням із зацікавленими центральними органами виконавчої влад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p>
    <w:p>
      <w:pPr>
        <w:pStyle w:val="Style15"/>
        <w:numPr>
          <w:ilvl w:val="0"/>
          <w:numId w:val="0"/>
        </w:numPr>
        <w:ind w:left="360" w:right="-1" w:hanging="218"/>
        <w:jc w:val="left"/>
        <w:rPr/>
      </w:pPr>
      <w:r>
        <w:rPr>
          <w:rFonts w:cs="Times New Roman" w:ascii="Times New Roman" w:hAnsi="Times New Roman"/>
          <w:sz w:val="24"/>
          <w:u w:val="none"/>
        </w:rPr>
        <w:t xml:space="preserve">          </w:t>
      </w:r>
      <w:r>
        <w:rPr>
          <w:rFonts w:cs="Times New Roman" w:ascii="Times New Roman" w:hAnsi="Times New Roman"/>
          <w:sz w:val="24"/>
          <w:u w:val="none"/>
        </w:rPr>
        <w:t xml:space="preserve">17. </w:t>
      </w:r>
      <w:r>
        <w:rPr>
          <w:rFonts w:cs="Times New Roman" w:ascii="Times New Roman" w:hAnsi="Times New Roman"/>
          <w:b/>
          <w:sz w:val="24"/>
          <w:u w:val="none"/>
        </w:rPr>
        <w:t xml:space="preserve"> </w:t>
      </w:r>
      <w:r>
        <w:rPr>
          <w:rFonts w:cs="Times New Roman" w:ascii="Times New Roman" w:hAnsi="Times New Roman"/>
          <w:b/>
          <w:sz w:val="18"/>
          <w:u w:val="none"/>
        </w:rPr>
        <w:t>ОРГАНІЗАЦІЯ ЗБЕРЕЖЕННЯ ТА ДОГЛЯДУ ЗА ЗЕЛЕНИМИ  НАСАДЖЕННЯМ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ійснюється відповідно до "Правил утримання зелених насаджень міст та інших населених пунктів України".</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1 Відповідальність за збереження та догляд за зеленими насадженнями, квітниками, газонами покладаєтьс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1 в скверах, парках, міських садах, лісопарках, на вулицях і бульварах: на комунальні підприємства та аналогічні організації інших відомств, які мають дані об"єкти на своєму балансі або закріплені для прибиранн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2 підприємства, установи, організації та громадяни несуть відповідальність і доглядають зелені насадження, що знаходяться на власних дворових територіях, ділянках вулиць прилеглих до них, санітарно-захисних зонах, територіях, що закріплені за ними для прибиранн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3 на прилеглих до будинків та внутріквартальних територіях, скверах, газонах, що прилягають до житлового фонду, незалежно від його відомчої підпорядкованості - на житлові організації, орендарів;</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4 на територіях виділених під майбутню забудову, будівельних майданчиках і прилеглих до них територіях - громадяни, підприємства, організації, яким виділені ці ділянки, будівельні організації;</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17.1.5 на пустирях, заплавах річок і водойм - організації, за якими закріплені ці території рішенням міськвиконкому;</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7.1.6 в індивідуальних домоволодіннях і на прилеглих до них територіях - власників домоволодінь.</w:t>
      </w:r>
    </w:p>
    <w:p>
      <w:pPr>
        <w:pStyle w:val="Style16"/>
        <w:numPr>
          <w:ilvl w:val="0"/>
          <w:numId w:val="0"/>
        </w:numPr>
        <w:ind w:left="993" w:right="-1" w:hanging="993"/>
        <w:rPr>
          <w:rFonts w:ascii="Times New Roman" w:hAnsi="Times New Roman" w:cs="Times New Roman"/>
          <w:sz w:val="24"/>
        </w:rPr>
      </w:pPr>
      <w:r>
        <w:rPr>
          <w:rFonts w:cs="Times New Roman" w:ascii="Times New Roman" w:hAnsi="Times New Roman"/>
          <w:sz w:val="24"/>
        </w:rPr>
        <w:t>17.2  Догляд за зеленими насадженнями включає в себе такі види робіт:</w:t>
      </w:r>
    </w:p>
    <w:p>
      <w:pPr>
        <w:pStyle w:val="Style16"/>
        <w:numPr>
          <w:ilvl w:val="0"/>
          <w:numId w:val="0"/>
        </w:numPr>
        <w:ind w:left="0" w:right="-1" w:hanging="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іодичне розпушування грунту під деревами і кущами, підправлення крони дерев, стрижка живої загорожі та газонів, прополювання квітників, поливання газонів, дерев, кущів, квітів, обробіток проти шкідників і хвороб, посадка кожного року нових квітів або трави на газонах та клумбах.</w:t>
      </w:r>
    </w:p>
    <w:p>
      <w:pPr>
        <w:pStyle w:val="Style16"/>
        <w:numPr>
          <w:ilvl w:val="0"/>
          <w:numId w:val="0"/>
        </w:numPr>
        <w:ind w:left="0" w:right="-1" w:hanging="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есення та пересадка дерев, чагарників, газонів, квітників, незалежно від їх власності, можуть здійснюватися тільки при наявності спеціального дозволу /ордеру/, який видасться на підставі акту обстеження зелених насаджень, погодженого з державною інспекцією з екологічної безпеки та затвердженого рішенням міськвиконкому. Для одержання дозволу замовник зобов'язаний компенсувати вартість знесених чи пересаджених зелених насаджень.</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3  При виконанні будівельних робіт зелені насадження повинні бути передані будівельним організаціям по акту складеному комісією по обстеженню зелених насаджень у  місті. Будівельники зобов"язані вжиті заходи по їх збереженню.</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7.4  У випадку неможливості збереження зелених насаджень на ділянках, які відведені під забудову, замовник зобов'язаний  провести пересадку дерев та чагарників своїми силами та засобами, забезпечити догляд за ними до повного приживлювання.</w:t>
      </w:r>
    </w:p>
    <w:p>
      <w:pPr>
        <w:pStyle w:val="Style16"/>
        <w:numPr>
          <w:ilvl w:val="0"/>
          <w:numId w:val="0"/>
        </w:numPr>
        <w:ind w:left="993" w:right="-1" w:hanging="993"/>
        <w:rPr>
          <w:rFonts w:ascii="Times New Roman" w:hAnsi="Times New Roman" w:cs="Times New Roman"/>
          <w:sz w:val="24"/>
        </w:rPr>
      </w:pPr>
      <w:r>
        <w:rPr>
          <w:rFonts w:cs="Times New Roman" w:ascii="Times New Roman" w:hAnsi="Times New Roman"/>
          <w:sz w:val="24"/>
        </w:rPr>
        <w:t xml:space="preserve">17.5 На території зелених насаджень забороняється: складувати будь-які матеріали, </w:t>
      </w:r>
    </w:p>
    <w:p>
      <w:pPr>
        <w:pStyle w:val="Style16"/>
        <w:numPr>
          <w:ilvl w:val="0"/>
          <w:numId w:val="0"/>
        </w:numPr>
        <w:ind w:left="993" w:right="-1" w:hanging="993"/>
        <w:rPr/>
      </w:pPr>
      <w:r>
        <w:rPr/>
        <w:t>влаштовувати звалища сміття, будівельних та інших відходів;</w:t>
      </w:r>
      <w:r>
        <w:rPr>
          <w:rFonts w:cs="Times New Roman" w:ascii="Times New Roman" w:hAnsi="Times New Roman"/>
          <w:sz w:val="24"/>
        </w:rPr>
        <w:t xml:space="preserve"> </w:t>
      </w:r>
      <w:r>
        <w:rPr/>
        <w:t xml:space="preserve">випалювати </w:t>
      </w:r>
    </w:p>
    <w:p>
      <w:pPr>
        <w:pStyle w:val="Style16"/>
        <w:numPr>
          <w:ilvl w:val="0"/>
          <w:numId w:val="0"/>
        </w:numPr>
        <w:ind w:left="993" w:right="-1" w:hanging="993"/>
        <w:rPr/>
      </w:pPr>
      <w:r>
        <w:rPr/>
        <w:t xml:space="preserve">суху рослинність, розміщувати споруди побутового, торгівельного та іншого </w:t>
      </w:r>
    </w:p>
    <w:p>
      <w:pPr>
        <w:pStyle w:val="Style16"/>
        <w:numPr>
          <w:ilvl w:val="0"/>
          <w:numId w:val="0"/>
        </w:numPr>
        <w:ind w:left="0" w:right="-1" w:hanging="0"/>
        <w:rPr/>
      </w:pPr>
      <w:r>
        <w:rPr/>
        <w:t xml:space="preserve">призначення; використовувати роторні снігоочищувальні машини для викидання снігу на зелені насадження; добувати з дерев сік, смолу, робити надрізи; прикріплювати до зелених насаджень рекламні щити тощо; обладнувати стоянки автомашин, мотоциклів, велосипедів та інших транспортних засобів; влаштовувати зупинки пасажирського транспорту на газонах, біля дерев та живоплотів без погодження уповноважених органів та рішення виконавчого комітету міської ради; підвішувати на деревах гамаки, гойдалки, вірьовки для сушіння білизни; знищувати мурашники, ловити птахів і звірів; складувати неокорену і не протруєну від шкідників і хвороб деревину в період з 15 квітня до 15 вересня; засмічувати і засипати водоймища або влаштовувати на них загати; випасати худобу, вигулювати в не відведених місцях тварин. </w:t>
      </w:r>
    </w:p>
    <w:p>
      <w:pPr>
        <w:pStyle w:val="Style16"/>
        <w:numPr>
          <w:ilvl w:val="0"/>
          <w:numId w:val="0"/>
        </w:numPr>
        <w:ind w:left="0" w:right="-1" w:hanging="0"/>
        <w:rPr/>
      </w:pPr>
      <w:r>
        <w:rPr/>
      </w:r>
    </w:p>
    <w:p>
      <w:pPr>
        <w:pStyle w:val="Style15"/>
        <w:numPr>
          <w:ilvl w:val="0"/>
          <w:numId w:val="0"/>
        </w:numPr>
        <w:tabs>
          <w:tab w:val="clear" w:pos="720"/>
          <w:tab w:val="left" w:pos="0" w:leader="none"/>
        </w:tabs>
        <w:ind w:left="0" w:right="-1" w:hanging="0"/>
        <w:jc w:val="left"/>
        <w:rPr/>
      </w:pPr>
      <w:r>
        <w:rPr>
          <w:rFonts w:cs="Times New Roman" w:ascii="Times New Roman" w:hAnsi="Times New Roman"/>
          <w:b/>
          <w:sz w:val="24"/>
          <w:u w:val="none"/>
        </w:rPr>
        <w:t xml:space="preserve">              </w:t>
      </w:r>
      <w:r>
        <w:rPr>
          <w:rFonts w:cs="Times New Roman" w:ascii="Times New Roman" w:hAnsi="Times New Roman"/>
          <w:b/>
          <w:sz w:val="24"/>
        </w:rPr>
        <w:t xml:space="preserve">18. ВІДШКОДУВАННЯ ЗБИТКІВ, ЗАВДАНИХ ОБ"ЄКТУ БЛАГОУСТРОЮ </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1 Збитки завдані об’єкту  благоустрою в результаті порушення законодавства з питань благоустрою міста, підлягають відшкодуванню в установленому порядк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2 Оцінка завданих збитків проводиться балансоутримувачем у разі:</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 протиправного пошкодження чи знищення елементів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 пошкодження чи знищення елементів благоустрою при:</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ліквідації аварій на інженерних мережах та інших елементах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видаленні аварійних сухостійних дерев та чагарників;</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прокладанні нових інженерних мереж;</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виконанні інших суспільно необхідних робіт.</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3 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br/>
        <w:t xml:space="preserve">        Порядок визначення відповідної вартості об’єктів  благоустрою затверджується Кабінетом Міністрів України.</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18.4 Розмір відшкодування збитків завданих об’єкту  благоустрою, визначається балансоутримувачем за методикою визначення відповідної вартості об’єктів благоустрою, затвердженого центральним органом виконавчої влади з питань житлово-комунального господарства.</w:t>
        <w:br/>
        <w:t>18.5.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p>
    <w:p>
      <w:pPr>
        <w:pStyle w:val="Style15"/>
        <w:numPr>
          <w:ilvl w:val="0"/>
          <w:numId w:val="0"/>
        </w:numPr>
        <w:ind w:left="360" w:right="-1" w:hanging="0"/>
        <w:jc w:val="left"/>
        <w:rPr/>
      </w:pPr>
      <w:r>
        <w:rPr>
          <w:rFonts w:cs="Times New Roman" w:ascii="Times New Roman" w:hAnsi="Times New Roman"/>
          <w:b/>
          <w:sz w:val="24"/>
          <w:u w:val="none"/>
        </w:rPr>
        <w:t xml:space="preserve">       </w:t>
      </w:r>
      <w:r>
        <w:rPr>
          <w:rFonts w:cs="Times New Roman" w:ascii="Times New Roman" w:hAnsi="Times New Roman"/>
          <w:b/>
          <w:sz w:val="24"/>
        </w:rPr>
        <w:t>19. ДОДЕРЖАННЯ ТИШІ В ГРОМАДСЬКИХ МІСЦЯХ</w:t>
      </w:r>
      <w:r>
        <w:rPr>
          <w:rFonts w:cs="Times New Roman" w:ascii="Times New Roman" w:hAnsi="Times New Roman"/>
          <w:b/>
          <w:sz w:val="24"/>
          <w:u w:val="none"/>
        </w:rPr>
        <w:t>.</w:t>
      </w:r>
    </w:p>
    <w:p>
      <w:pPr>
        <w:pStyle w:val="Style16"/>
        <w:numPr>
          <w:ilvl w:val="0"/>
          <w:numId w:val="0"/>
        </w:numPr>
        <w:ind w:left="0" w:right="-1" w:hanging="0"/>
        <w:rPr>
          <w:rFonts w:ascii="Times New Roman" w:hAnsi="Times New Roman" w:cs="Times New Roman"/>
          <w:sz w:val="24"/>
        </w:rPr>
      </w:pPr>
      <w:r>
        <w:rPr>
          <w:rFonts w:cs="Times New Roman" w:ascii="Times New Roman" w:hAnsi="Times New Roman"/>
          <w:sz w:val="24"/>
        </w:rPr>
        <w:t>19.1 Керівники, відповідальні особи установ, організацій, підприємств, незалежно від форм власності, а також громадяни ЗОБОВ"ЯЗАНІ:</w:t>
      </w:r>
    </w:p>
    <w:p>
      <w:pPr>
        <w:pStyle w:val="Style17"/>
        <w:numPr>
          <w:ilvl w:val="0"/>
          <w:numId w:val="12"/>
        </w:numPr>
        <w:tabs>
          <w:tab w:val="clear" w:pos="1134"/>
          <w:tab w:val="left" w:pos="709" w:leader="none"/>
        </w:tabs>
        <w:ind w:left="0" w:right="-1" w:firstLine="142"/>
        <w:rPr>
          <w:rFonts w:ascii="Times New Roman" w:hAnsi="Times New Roman" w:cs="Times New Roman"/>
          <w:sz w:val="24"/>
        </w:rPr>
      </w:pPr>
      <w:r>
        <w:rPr>
          <w:rFonts w:cs="Times New Roman" w:ascii="Times New Roman" w:hAnsi="Times New Roman"/>
          <w:sz w:val="24"/>
        </w:rPr>
        <w:t xml:space="preserve">забезпечити додержання рівнів шуму, які б не перевищували в прилеглих будинках </w:t>
        <w:br/>
        <w:t>40 ДБА в денний час; 30 ДБА в нічний час;</w:t>
      </w:r>
    </w:p>
    <w:p>
      <w:pPr>
        <w:pStyle w:val="Style17"/>
        <w:numPr>
          <w:ilvl w:val="0"/>
          <w:numId w:val="12"/>
        </w:numPr>
        <w:tabs>
          <w:tab w:val="clear" w:pos="1134"/>
          <w:tab w:val="left" w:pos="709" w:leader="none"/>
        </w:tabs>
        <w:ind w:left="142" w:right="-1" w:hanging="0"/>
        <w:rPr>
          <w:rFonts w:ascii="Times New Roman" w:hAnsi="Times New Roman" w:cs="Times New Roman"/>
          <w:sz w:val="24"/>
        </w:rPr>
      </w:pPr>
      <w:r>
        <w:rPr>
          <w:rFonts w:cs="Times New Roman" w:ascii="Times New Roman" w:hAnsi="Times New Roman"/>
          <w:sz w:val="24"/>
        </w:rPr>
        <w:t>не допускати користування гучномовними установами, включеними на велику гучність, а також гучний спів, викрики в парках, скверах та інших місцях масового відпочинку населення з 22.00 до 8.00;</w:t>
      </w:r>
    </w:p>
    <w:p>
      <w:pPr>
        <w:pStyle w:val="Style17"/>
        <w:numPr>
          <w:ilvl w:val="0"/>
          <w:numId w:val="12"/>
        </w:numPr>
        <w:tabs>
          <w:tab w:val="clear" w:pos="1134"/>
          <w:tab w:val="left" w:pos="709" w:leader="none"/>
        </w:tabs>
        <w:ind w:left="0" w:right="-1" w:firstLine="142"/>
        <w:rPr>
          <w:rFonts w:ascii="Times New Roman" w:hAnsi="Times New Roman" w:cs="Times New Roman"/>
          <w:sz w:val="24"/>
        </w:rPr>
      </w:pPr>
      <w:r>
        <w:rPr>
          <w:rFonts w:cs="Times New Roman" w:ascii="Times New Roman" w:hAnsi="Times New Roman"/>
          <w:sz w:val="24"/>
        </w:rPr>
        <w:t>забезпечити в закладах громадського харчування (ресторани, бари, кафе), які знаходяться в житлових будинках, закладах культури, в інших закладах відпочинку обмеження часу роботи музичних ансамблів та апаратури не пізніше 22.00 години.</w:t>
      </w:r>
    </w:p>
    <w:p>
      <w:pPr>
        <w:pStyle w:val="Style16"/>
        <w:numPr>
          <w:ilvl w:val="0"/>
          <w:numId w:val="0"/>
        </w:numPr>
        <w:ind w:left="993" w:right="-1" w:hanging="0"/>
        <w:rPr>
          <w:rFonts w:ascii="Times New Roman" w:hAnsi="Times New Roman" w:cs="Times New Roman"/>
          <w:sz w:val="24"/>
        </w:rPr>
      </w:pPr>
      <w:r>
        <w:rPr>
          <w:rFonts w:cs="Times New Roman" w:ascii="Times New Roman" w:hAnsi="Times New Roman"/>
          <w:sz w:val="24"/>
        </w:rPr>
        <w:t>ЗАБОРОНЯЄТЬСЯ:</w:t>
      </w:r>
    </w:p>
    <w:p>
      <w:pPr>
        <w:pStyle w:val="Style18"/>
        <w:numPr>
          <w:ilvl w:val="0"/>
          <w:numId w:val="0"/>
        </w:numPr>
        <w:tabs>
          <w:tab w:val="clear" w:pos="720"/>
          <w:tab w:val="left" w:pos="862" w:leader="none"/>
        </w:tabs>
        <w:ind w:left="0" w:right="-1" w:hanging="0"/>
        <w:rPr>
          <w:rFonts w:ascii="Times New Roman" w:hAnsi="Times New Roman" w:cs="Times New Roman"/>
          <w:sz w:val="24"/>
        </w:rPr>
      </w:pPr>
      <w:r>
        <w:rPr>
          <w:rFonts w:cs="Times New Roman" w:ascii="Times New Roman" w:hAnsi="Times New Roman"/>
          <w:sz w:val="24"/>
        </w:rPr>
        <w:t xml:space="preserve">19.2.1 Гучний спів, включення на велику гучність гучномовних установок, створювати інший шум на вулицях, в будинках, на прибудинкових територіях та в зонах відпочинку </w:t>
        <w:br/>
        <w:t>з 23.00 та 7.00 годи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9.2.2 Стоянка автотранспорту з постійно працюючими двигунами на прибудинкових територіях житлових будинків з 22.00 до 8.00 годи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19.2.3  Проведення ремонтних робіт, що супроводжуються шумом, забороняється у робочі дні з 21.00 до 8.00 год., а у святкові та неробочі дні – цілодобово.</w:t>
      </w:r>
    </w:p>
    <w:p>
      <w:pPr>
        <w:pStyle w:val="Style17"/>
        <w:numPr>
          <w:ilvl w:val="0"/>
          <w:numId w:val="0"/>
        </w:numPr>
        <w:tabs>
          <w:tab w:val="clear" w:pos="1134"/>
          <w:tab w:val="left" w:pos="284" w:leader="none"/>
        </w:tabs>
        <w:ind w:left="284" w:right="-1" w:hanging="0"/>
        <w:rPr/>
      </w:pPr>
      <w:r>
        <w:rPr>
          <w:rFonts w:cs="Times New Roman" w:ascii="Times New Roman" w:hAnsi="Times New Roman"/>
          <w:b/>
          <w:sz w:val="24"/>
        </w:rPr>
        <w:t xml:space="preserve">               </w:t>
      </w:r>
      <w:r>
        <w:rPr>
          <w:rFonts w:cs="Times New Roman" w:ascii="Times New Roman" w:hAnsi="Times New Roman"/>
          <w:b/>
          <w:sz w:val="24"/>
          <w:u w:val="single"/>
        </w:rPr>
        <w:t xml:space="preserve">20. КОНТРОЛЬ У СФЕРІ БЛАГОУСТРОЮ МІСТА     </w:t>
        <w:br/>
      </w:r>
    </w:p>
    <w:p>
      <w:pPr>
        <w:pStyle w:val="Style17"/>
        <w:numPr>
          <w:ilvl w:val="0"/>
          <w:numId w:val="0"/>
        </w:numPr>
        <w:tabs>
          <w:tab w:val="clear" w:pos="1134"/>
          <w:tab w:val="left" w:pos="284" w:leader="none"/>
        </w:tabs>
        <w:ind w:left="594" w:right="-1" w:hanging="0"/>
        <w:rPr>
          <w:rFonts w:ascii="Times New Roman" w:hAnsi="Times New Roman" w:cs="Times New Roman"/>
          <w:sz w:val="24"/>
        </w:rPr>
      </w:pPr>
      <w:r>
        <w:rPr>
          <w:rFonts w:cs="Times New Roman" w:ascii="Times New Roman" w:hAnsi="Times New Roman"/>
          <w:sz w:val="24"/>
        </w:rPr>
        <w:t>20.1 Контроль за дотриманням цих Правил покладається на відділ з питань охорони, раціонального використання природних ресурсів та благоустрою виконавчого комітету міської ради, комісії по контролю за санітарним станом та благоустроєм міста, інші уповноважені орга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 Самоврядний контроль за станом благоустрою міста здійснюється шляхом:</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1. Проведення комплексних та вибіркових перевірок територій.</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2. Розгляд звернень підприємств, установ, організацій та громадян.</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0.2.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20.2.4. Складання протоколів про порушення даних Правил з обгрунтуванням розміру </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заподіяної шкоди, проведення досудового провадження про відшкодування шкоди </w:t>
      </w:r>
    </w:p>
    <w:p>
      <w:pPr>
        <w:pStyle w:val="Style17"/>
        <w:numPr>
          <w:ilvl w:val="0"/>
          <w:numId w:val="0"/>
        </w:numPr>
        <w:tabs>
          <w:tab w:val="clear" w:pos="1134"/>
          <w:tab w:val="left" w:pos="284" w:leader="none"/>
        </w:tabs>
        <w:ind w:left="594" w:right="-1" w:hanging="0"/>
        <w:rPr>
          <w:rFonts w:ascii="Times New Roman" w:hAnsi="Times New Roman" w:cs="Times New Roman"/>
          <w:sz w:val="24"/>
        </w:rPr>
      </w:pPr>
      <w:r>
        <w:rPr>
          <w:rFonts w:cs="Times New Roman" w:ascii="Times New Roman" w:hAnsi="Times New Roman"/>
          <w:sz w:val="24"/>
        </w:rPr>
        <w:t xml:space="preserve">спричиненої порушенням законодавства у сфері благоустрою населених пунктів та цих Правил. При не врегулюванні спору у досудовому порядку, оформляються та подаються позови до суду про  відшкодування шкоди, завданої об’єктам (їх частинам, елементам) благоустрою юридичними особами незалежно від форм власності та громадянами,   внаслідок порушення законодавства у сфері благоустрою населених пунктів та цих Правил </w:t>
      </w:r>
    </w:p>
    <w:p>
      <w:pPr>
        <w:pStyle w:val="Style17"/>
        <w:numPr>
          <w:ilvl w:val="0"/>
          <w:numId w:val="0"/>
        </w:numPr>
        <w:tabs>
          <w:tab w:val="clear" w:pos="1134"/>
          <w:tab w:val="left" w:pos="284" w:leader="none"/>
        </w:tabs>
        <w:ind w:left="851" w:right="-1" w:hanging="257"/>
        <w:rPr>
          <w:rFonts w:ascii="Times New Roman" w:hAnsi="Times New Roman" w:cs="Times New Roman"/>
          <w:sz w:val="24"/>
        </w:rPr>
      </w:pPr>
      <w:r>
        <w:rPr>
          <w:rFonts w:cs="Times New Roman" w:ascii="Times New Roman" w:hAnsi="Times New Roman"/>
          <w:sz w:val="24"/>
        </w:rPr>
        <w:t xml:space="preserve">20.2.5. Положення про відділ з питань охорони, раціонального використання </w:t>
      </w:r>
    </w:p>
    <w:p>
      <w:pPr>
        <w:pStyle w:val="Style17"/>
        <w:numPr>
          <w:ilvl w:val="0"/>
          <w:numId w:val="0"/>
        </w:numPr>
        <w:tabs>
          <w:tab w:val="clear" w:pos="1134"/>
          <w:tab w:val="left" w:pos="284" w:leader="none"/>
        </w:tabs>
        <w:ind w:left="0" w:right="-1" w:hanging="0"/>
        <w:rPr>
          <w:rFonts w:ascii="Times New Roman" w:hAnsi="Times New Roman" w:cs="Times New Roman"/>
          <w:sz w:val="24"/>
        </w:rPr>
      </w:pPr>
      <w:r>
        <w:rPr>
          <w:rFonts w:cs="Times New Roman" w:ascii="Times New Roman" w:hAnsi="Times New Roman"/>
          <w:sz w:val="24"/>
        </w:rPr>
        <w:t>природних ресурсів та благоустрою виконавчого комітету міської рад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затверджується міською радою.</w:t>
      </w:r>
    </w:p>
    <w:p>
      <w:pPr>
        <w:pStyle w:val="Style18"/>
        <w:numPr>
          <w:ilvl w:val="1"/>
          <w:numId w:val="4"/>
        </w:numPr>
        <w:ind w:left="600" w:right="-1" w:hanging="600"/>
        <w:rPr>
          <w:rFonts w:ascii="Times New Roman" w:hAnsi="Times New Roman" w:cs="Times New Roman"/>
          <w:sz w:val="24"/>
        </w:rPr>
      </w:pPr>
      <w:r>
        <w:rPr>
          <w:rFonts w:cs="Times New Roman" w:ascii="Times New Roman" w:hAnsi="Times New Roman"/>
          <w:sz w:val="24"/>
        </w:rPr>
        <w:t>Громадський контроль у сфері благоустрою міста.</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омадський контроль у сфері благоустрою міста здійснюється громадськими інспекторами благоустрою міста згідно з положенням, яке затверджується відповідно вимог чинного законодавства.</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b/>
          <w:sz w:val="24"/>
        </w:rPr>
        <w:t>21. ВІДПОВІДАЛЬНІСТЬ ЗА ПОРУШЕННЯ ЗАКОНОДАВСТВА</w:t>
      </w:r>
      <w:r>
        <w:rPr>
          <w:rFonts w:cs="Times New Roman" w:ascii="Times New Roman" w:hAnsi="Times New Roman"/>
          <w:sz w:val="24"/>
          <w:u w:val="none"/>
        </w:rPr>
        <w:br/>
        <w:t xml:space="preserve">                                       </w:t>
      </w:r>
      <w:r>
        <w:rPr>
          <w:rFonts w:cs="Times New Roman" w:ascii="Times New Roman" w:hAnsi="Times New Roman"/>
          <w:b/>
          <w:sz w:val="24"/>
        </w:rPr>
        <w:t>У СФЕРІ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1. До відповідальності за порушення законодавства у сфері благоустрою міста притягуються особи, винні 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 порушенні встановлених державних стандартів, норм і правил у сфері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4) порушенні правил благоустрою територій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5) порушенні режиму використання і охорони територій та об’єктів рекреаційного призначення;</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6) самовільному зайнятті території (частини території) об’єкта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7) пошкодженні (руйнуванні чи псуванні) вулично-дорожньої мережі, інших об’єктів благоустрою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8) знищенні або пошкодженні зелених насаджень чи інших об’єктів  озеленення міста;</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9) забрудненні (засміченні) території населеного пункт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10) неналежному утриманні об’єктів благоустрою, зокрема покриття доріг, тротуарів, освітлення територій населених пунктів тощо.</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2.  Законом може бути встановлена відповідальність і за інші види правопорушень у сфері благоустрою населених пунктів.</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3. Притягнення осіб, винних у порушенні законодавства у сфері благоустрою міста, до відповідальності, не звільняє їх від обов’язку  відшкодування шкоди, завданої внаслідок порушення вимог цих правил та закону.</w:t>
      </w:r>
    </w:p>
    <w:p>
      <w:pPr>
        <w:pStyle w:val="Style15"/>
        <w:numPr>
          <w:ilvl w:val="0"/>
          <w:numId w:val="0"/>
        </w:numPr>
        <w:tabs>
          <w:tab w:val="clear" w:pos="720"/>
          <w:tab w:val="left" w:pos="0" w:leader="none"/>
        </w:tabs>
        <w:ind w:left="0" w:right="-1" w:hanging="0"/>
        <w:jc w:val="left"/>
        <w:rPr>
          <w:rFonts w:ascii="Times New Roman" w:hAnsi="Times New Roman" w:cs="Times New Roman"/>
          <w:sz w:val="24"/>
          <w:u w:val="none"/>
        </w:rPr>
      </w:pPr>
      <w:r>
        <w:rPr>
          <w:rFonts w:cs="Times New Roman" w:ascii="Times New Roman" w:hAnsi="Times New Roman"/>
          <w:sz w:val="24"/>
          <w:u w:val="none"/>
        </w:rPr>
        <w:t>21.4.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Шкода компенсується за фактичними витратами, затвердженими в установленому порядку рішенням органу місцевого самоврядування на облаштування 1 кв.м. території міста або базової вартості 1 кв.м. землі на відновлення порушеного стану об’єкта благоустрою або довкілля.</w:t>
      </w:r>
    </w:p>
    <w:p>
      <w:pPr>
        <w:pStyle w:val="Style16"/>
        <w:numPr>
          <w:ilvl w:val="0"/>
          <w:numId w:val="0"/>
        </w:numPr>
        <w:ind w:left="0" w:right="-1" w:hanging="780"/>
        <w:rPr>
          <w:rFonts w:ascii="Times New Roman" w:hAnsi="Times New Roman" w:cs="Times New Roman"/>
          <w:b/>
          <w:b/>
          <w:sz w:val="18"/>
        </w:rPr>
      </w:pPr>
      <w:r>
        <w:rPr>
          <w:rFonts w:cs="Times New Roman" w:ascii="Times New Roman" w:hAnsi="Times New Roman"/>
          <w:b/>
          <w:sz w:val="18"/>
        </w:rPr>
        <w:t xml:space="preserve">                  </w:t>
      </w:r>
    </w:p>
    <w:p>
      <w:pPr>
        <w:pStyle w:val="Style16"/>
        <w:numPr>
          <w:ilvl w:val="0"/>
          <w:numId w:val="0"/>
        </w:numPr>
        <w:ind w:left="0" w:right="-1" w:hanging="780"/>
        <w:rPr/>
      </w:pPr>
      <w:r>
        <w:rPr>
          <w:rFonts w:cs="Times New Roman" w:ascii="Times New Roman" w:hAnsi="Times New Roman"/>
          <w:b/>
          <w:sz w:val="18"/>
        </w:rPr>
        <w:t xml:space="preserve">                        </w:t>
      </w:r>
      <w:r>
        <w:rPr>
          <w:rFonts w:cs="Times New Roman" w:ascii="Times New Roman" w:hAnsi="Times New Roman"/>
          <w:b/>
          <w:sz w:val="24"/>
        </w:rPr>
        <w:t>21.5.</w:t>
      </w:r>
      <w:r>
        <w:rPr>
          <w:rFonts w:cs="Times New Roman" w:ascii="Times New Roman" w:hAnsi="Times New Roman"/>
          <w:b/>
          <w:sz w:val="18"/>
        </w:rPr>
        <w:t xml:space="preserve">   ВІДПОВІДАЛЬНІСТЬ ЗА ПОРУШЕННЯ ПРАВИЛ.</w:t>
      </w:r>
      <w:r>
        <w:rPr>
          <w:rFonts w:cs="Times New Roman" w:ascii="Times New Roman" w:hAnsi="Times New Roman"/>
          <w:b/>
          <w:sz w:val="24"/>
        </w:rPr>
        <w:t xml:space="preserve"> </w:t>
        <w:br/>
        <w:t>-</w:t>
      </w:r>
      <w:r>
        <w:rPr>
          <w:rFonts w:cs="Times New Roman" w:ascii="Times New Roman" w:hAnsi="Times New Roman"/>
          <w:sz w:val="24"/>
        </w:rPr>
        <w:t xml:space="preserve">  Відповідно до п.44 ст.26 Закону України "Про місцеве самоврядування" за порушення "Правил благоустрою…" накладаються штрафи, передбачені ст.152 Кодексу України про адміністративні правопорушення, а саме за:</w:t>
        <w:br/>
        <w:t>- Самовільне складання побутового сміття, побутових відходів, будівельного сміття, відходів виробництва, нечистот, грунту (землі) та інших відходів та матеріалів на території міста у водойми, річки, канави, зливову каналізацію, колодязі підземних комунікацій;</w:t>
        <w:br/>
        <w:t>- Накопичення на прилеглій, дворовій та закріпленій території побутові, промислові та інші відходи, влаштування звалищ будь-якого сміття;</w:t>
        <w:br/>
        <w:t>- Зливання на території міста, в річки, водойми, в зливову каналізацію та зливодощоприймальні пристрої вуличних чи дворових мереж побутові, виробничі відходи, нафтопродукти, неочищені стічні води, води після миття дворових територій, автотранспорту, самовільне підключення до зливової каналізації;</w:t>
        <w:br/>
        <w:t>- Встановлення на подвір"Ї санітарні спристосування, які не відповідають санітарним нормам;</w:t>
        <w:br/>
        <w:t>- Складування на території підприємств, установ, організацій, дворових територіях, навколо багатоповерхових будинків відходів тваринництва (гній, послід);</w:t>
        <w:br/>
        <w:t>- Розміщення майданчиків для компосту, дворових вбиралень, каналізаційних споруд ближче 15м від сусідніх садиб, доріг;</w:t>
        <w:br/>
        <w:t>- Засипання колодязів підземних інженерних мереж брудом, сміттям, будь-якими відходами;</w:t>
        <w:br/>
        <w:t>- Утеплення водопровідних колонок і кранів матеріалами, що здатні загниватися;</w:t>
        <w:br/>
        <w:t>- Несвоєчасне прибирання території, в тому числі прилеглої та закріпленої міськвиконкомом;</w:t>
        <w:br/>
        <w:t>- Забруднення впорядкованих територій при перевезенні сміття, сипучих матеріалів автотранспортом та внаслідок виносу болота за колесами автомобілів;</w:t>
        <w:br/>
        <w:t>- Несвоєчасний вивіз побутового сміття з контейнерних майданчиків;</w:t>
        <w:br/>
        <w:t>- Несвоєчасний вивіз будівельного сміття з будівельних майданчиків;</w:t>
        <w:br/>
        <w:t>- Засмічення вулиць, місць загального користування папером, недопалками, недогризками, лушпинням, тощо;</w:t>
        <w:br/>
        <w:t>- Витоки води, фекалій на впорядковані території;</w:t>
        <w:br/>
        <w:t>- Влаштування звалищ будь-яких відходів на відстані ближче 25м від річок;</w:t>
        <w:br/>
        <w:t>- Несвоєчасне прибирання снігу із тротуарів, пішохідних доріжок, доріг, несвоєчасне посипання їх піском, скидання снігу на проїзну частину вулиць;</w:t>
        <w:br/>
        <w:t>- Посипання тротуарів хімічними речовинами;</w:t>
        <w:br/>
        <w:t>- Несвоєчасне прибирання місць зберігання автомобіля (на вулицях, прибудинкових територіях);</w:t>
        <w:br/>
        <w:t>- Складання грунту будівельних матеріалів поза межами будівельного майданчика без дозволу;</w:t>
        <w:br/>
        <w:t>- Відсутність на підземних комунікаціях кришок, люків;</w:t>
        <w:br/>
        <w:t>- Наїзди на зелені насадження, газони, тротуари;</w:t>
        <w:br/>
        <w:t>- Неякісне відновлення благоустрою об"єкта після виконання планових та аварійних робіт;</w:t>
        <w:br/>
        <w:t>- Відсутність урн для сміття на об"єктах передбачених в п.4.3.8;</w:t>
        <w:br/>
        <w:t>- Забруднення території внаслідок пошкодження об"єктів благоустрою;</w:t>
        <w:br/>
        <w:t>- Забруднення територій, вулиць, тощо викликане самовільним виконанням будівельних, ремонтно-будівельних робіт без дозволу;</w:t>
        <w:br/>
        <w:t>- Розвішування рекламних оголошень, об"яв, афіш на фасадах будинків, споруд, парканах, деревах, стовпах тощо;</w:t>
        <w:br/>
        <w:t>- Миття посуду, прання білизни і інше біля водопровідних колонок і у відкритих водоймах;</w:t>
        <w:br/>
        <w:t>- Виливання на вулицю мильної та відпрацьованої води і інших побутових нечистот;</w:t>
        <w:br/>
        <w:t>- Купання домашніх тварин у водоймах, вигул їх у місцях масового відпочинку, на дитячих майданчиках;</w:t>
        <w:br/>
        <w:t>- Випасання худоби в парках, скверах в межах дворових територій;</w:t>
        <w:br/>
        <w:t>- Розкладання багаття, спалювання листя, сміття тощо на території міста, підприємств, установ, організацій, домоволодінь, зелених насаджень, полігонах утилізації та інших місцях;</w:t>
        <w:br/>
        <w:t>- Утримання підприємствами, установами, організаціями, громадянами собак, котів, які не зареєстровані ветеринарною службою;</w:t>
        <w:br/>
        <w:t>- Миття автотранспорту в межах об"єктів благоустрою, скверів, парків, біля водопровідних колонок, біля водоймищ, тощо;</w:t>
        <w:br/>
        <w:t>- Незадовільне утримання прибудинкових територій, територій підприємств, установ, організацій;</w:t>
        <w:br/>
        <w:t>- Посадка зелених насаджень, влаштування городів без погодження з житлово-комунальними організаціями;</w:t>
        <w:br/>
        <w:t>- Вигулювати собак у не відведених місцях;</w:t>
      </w:r>
    </w:p>
    <w:p>
      <w:pPr>
        <w:pStyle w:val="Style17"/>
        <w:numPr>
          <w:ilvl w:val="0"/>
          <w:numId w:val="0"/>
        </w:numPr>
        <w:ind w:left="0" w:right="200" w:hanging="0"/>
        <w:rPr/>
      </w:pPr>
      <w:r>
        <w:rPr/>
        <w:t>- Проведення будівельних робіт без огородження майданчику будівництва;</w:t>
      </w:r>
    </w:p>
    <w:p>
      <w:pPr>
        <w:pStyle w:val="Style17"/>
        <w:numPr>
          <w:ilvl w:val="0"/>
          <w:numId w:val="0"/>
        </w:numPr>
        <w:ind w:left="0" w:right="200" w:hanging="0"/>
        <w:rPr/>
      </w:pPr>
      <w:r>
        <w:rPr/>
        <w:t>- Забруднення території міста, шляхом зливання через каналізаційні колодязі та зливоприймальні пристрої вуличних та дворових мереж фекальних, зливних стоків, відходів виробництва;</w:t>
      </w:r>
    </w:p>
    <w:p>
      <w:pPr>
        <w:pStyle w:val="Style17"/>
        <w:numPr>
          <w:ilvl w:val="0"/>
          <w:numId w:val="0"/>
        </w:numPr>
        <w:ind w:left="0" w:right="200" w:hanging="851"/>
        <w:rPr/>
      </w:pPr>
      <w:r>
        <w:rPr>
          <w:rFonts w:eastAsia="Courier New Plt;Courier New"/>
        </w:rPr>
        <w:t xml:space="preserve">       </w:t>
      </w:r>
      <w:r>
        <w:rPr/>
        <w:t>- Неутримання в належному стані каналізаційних колодязів та зливоприймальних пристроїв вуличних та дворових мереж, що призвело до забруднення території міста;</w:t>
      </w:r>
    </w:p>
    <w:p>
      <w:pPr>
        <w:pStyle w:val="Style17"/>
        <w:numPr>
          <w:ilvl w:val="0"/>
          <w:numId w:val="0"/>
        </w:numPr>
        <w:ind w:left="0" w:right="200" w:hanging="0"/>
        <w:rPr/>
      </w:pPr>
      <w:r>
        <w:rPr>
          <w:rFonts w:eastAsia="Courier New Plt;Courier New"/>
        </w:rPr>
        <w:t xml:space="preserve">   </w:t>
      </w:r>
      <w:r>
        <w:rPr/>
        <w:t>- Використання за непризначенням, пошкодження об”єктів   загальноміського благоустрою: газонів, квітників, парків, скверів, тощо;</w:t>
      </w:r>
    </w:p>
    <w:p>
      <w:pPr>
        <w:pStyle w:val="Style17"/>
        <w:numPr>
          <w:ilvl w:val="0"/>
          <w:numId w:val="0"/>
        </w:numPr>
        <w:ind w:left="0" w:right="200" w:hanging="0"/>
        <w:rPr/>
      </w:pPr>
      <w:r>
        <w:rPr/>
        <w:t>- Знищення або пошкодження зелених насаджень;</w:t>
      </w:r>
    </w:p>
    <w:p>
      <w:pPr>
        <w:pStyle w:val="Style17"/>
        <w:numPr>
          <w:ilvl w:val="0"/>
          <w:numId w:val="0"/>
        </w:numPr>
        <w:ind w:left="0" w:right="200" w:hanging="0"/>
        <w:rPr/>
      </w:pPr>
      <w:r>
        <w:rPr/>
        <w:t>- Забруднення сміттям, брудом пляжних та інших місць загального відпочинку, набережних на території міста;</w:t>
      </w:r>
    </w:p>
    <w:p>
      <w:pPr>
        <w:pStyle w:val="Style17"/>
        <w:numPr>
          <w:ilvl w:val="0"/>
          <w:numId w:val="0"/>
        </w:numPr>
        <w:ind w:left="0" w:right="200" w:hanging="0"/>
        <w:rPr/>
      </w:pPr>
      <w:r>
        <w:rPr/>
        <w:t>- Забруднення території міста внаслідок несвоєчасного вивезення побутового вуличного сміття;</w:t>
      </w:r>
    </w:p>
    <w:p>
      <w:pPr>
        <w:pStyle w:val="Style17"/>
        <w:numPr>
          <w:ilvl w:val="0"/>
          <w:numId w:val="0"/>
        </w:numPr>
        <w:ind w:left="0" w:right="200" w:hanging="0"/>
        <w:rPr/>
      </w:pPr>
      <w:r>
        <w:rPr/>
        <w:t>- Забруднення території міста внаслідок несвоєчасного (протягом двох тижнів) вивезення будівельних матеріалів після завершення будівництва та будівельних відходів після знесення будинків;</w:t>
      </w:r>
    </w:p>
    <w:p>
      <w:pPr>
        <w:pStyle w:val="Style17"/>
        <w:numPr>
          <w:ilvl w:val="0"/>
          <w:numId w:val="0"/>
        </w:numPr>
        <w:ind w:left="0" w:right="200" w:hanging="0"/>
        <w:rPr/>
      </w:pPr>
      <w:r>
        <w:rPr/>
        <w:t>- Несвоєчасне закінчення аварійних робіт інженерних комунікацій (мереж та споруд), що призвело до забруднення території міста;</w:t>
      </w:r>
    </w:p>
    <w:p>
      <w:pPr>
        <w:pStyle w:val="Style17"/>
        <w:numPr>
          <w:ilvl w:val="0"/>
          <w:numId w:val="0"/>
        </w:numPr>
        <w:ind w:left="0" w:right="200" w:hanging="0"/>
        <w:rPr/>
      </w:pPr>
      <w:r>
        <w:rPr/>
        <w:t>- Самовільне виконання земляних, ремонтних, будівельних та інших робіт без дозволу (ордеру);</w:t>
      </w:r>
    </w:p>
    <w:p>
      <w:pPr>
        <w:pStyle w:val="Style17"/>
        <w:numPr>
          <w:ilvl w:val="0"/>
          <w:numId w:val="0"/>
        </w:numPr>
        <w:ind w:left="0" w:right="200" w:hanging="0"/>
        <w:rPr/>
      </w:pPr>
      <w:r>
        <w:rPr/>
        <w:t>- Не відновлення твердого покриття підприємствами, установами, організаціями, громадянами, проїжджих частин вулиць, тротуарів, майданів, внутрішньоквартальних доріг, а також зеленої зони після завершення земляних, ремонтних, будівельних та інших робіт;</w:t>
      </w:r>
    </w:p>
    <w:p>
      <w:pPr>
        <w:pStyle w:val="Style17"/>
        <w:numPr>
          <w:ilvl w:val="0"/>
          <w:numId w:val="0"/>
        </w:numPr>
        <w:ind w:left="0" w:right="200" w:hanging="0"/>
        <w:rPr/>
      </w:pPr>
      <w:r>
        <w:rPr/>
        <w:t>- Забруднення території міста внаслідок нескосу трави вище 10 см, а також наявність забур”яненості;</w:t>
      </w:r>
    </w:p>
    <w:p>
      <w:pPr>
        <w:pStyle w:val="Style17"/>
        <w:numPr>
          <w:ilvl w:val="0"/>
          <w:numId w:val="0"/>
        </w:numPr>
        <w:ind w:left="0" w:right="200" w:hanging="0"/>
        <w:rPr/>
      </w:pPr>
      <w:r>
        <w:rPr/>
        <w:t>- Вивіз твердих побутових відходів у невідведені місця;</w:t>
      </w:r>
    </w:p>
    <w:p>
      <w:pPr>
        <w:pStyle w:val="Style17"/>
        <w:numPr>
          <w:ilvl w:val="0"/>
          <w:numId w:val="0"/>
        </w:numPr>
        <w:ind w:left="0" w:right="200" w:hanging="0"/>
        <w:rPr/>
      </w:pPr>
      <w:r>
        <w:rPr/>
        <w:t xml:space="preserve">- Незаключення підприємствами, установами, організаціями, громадянами угод з спеціалізованими підприємствами на вивіз твердих побутових відходів при відсутності власного спеціалізованого транспорту; </w:t>
      </w:r>
    </w:p>
    <w:p>
      <w:pPr>
        <w:pStyle w:val="Style17"/>
        <w:numPr>
          <w:ilvl w:val="0"/>
          <w:numId w:val="0"/>
        </w:numPr>
        <w:ind w:left="0" w:right="200" w:hanging="0"/>
        <w:rPr/>
      </w:pPr>
      <w:r>
        <w:rPr>
          <w:rFonts w:eastAsia="Courier New Plt;Courier New"/>
        </w:rPr>
        <w:t xml:space="preserve"> </w:t>
      </w:r>
      <w:r>
        <w:rPr/>
        <w:t xml:space="preserve">- Перешкоди діяльності осіб, які уповноважені складати протоколи про порушення Правил благоустрою, при виконанні посадових обов”язків в тому числі ненадання вище вказаним особам інформації. Необхідної для складання протоколів про адміністративні порушення. </w:t>
      </w:r>
    </w:p>
    <w:p>
      <w:pPr>
        <w:pStyle w:val="Style17"/>
        <w:numPr>
          <w:ilvl w:val="0"/>
          <w:numId w:val="0"/>
        </w:numPr>
        <w:ind w:left="0" w:right="200" w:hanging="0"/>
        <w:rPr/>
      </w:pPr>
      <w:r>
        <w:rPr/>
        <w:t>21.6. Протокол, що підтверджує факт порушення Правил, мають право складати в межах своєї компетенції:</w:t>
        <w:br/>
        <w:t>- посадові особи відділу з питань охорони, раціонального використання природних ресурсів та благоустрою виконавчого комітету міської ради;</w:t>
        <w:br/>
        <w:t>- посадові особи органу санітарного нагляду;</w:t>
        <w:br/>
        <w:t>- посадові особи житлово-комунального господарства;</w:t>
        <w:br/>
        <w:t>- посадові особи відділу містобудування та архітектури міськвиконкому;</w:t>
        <w:br/>
        <w:t>- посадові особи органів Міністерства внутрішніх справ.</w:t>
        <w:br/>
        <w:t>21.7. Накладання штрафів на посадових осіб та громадян проводиться адмінкомісією при міськвиконкомі та інспекцією по благоустрою за протоколами у відповідності до законодавства.</w:t>
        <w:br/>
        <w:t xml:space="preserve">21.8. Контроль за виконанням постанов адмінкомісії здійснює секретар адмінкомісії.  </w:t>
        <w:br/>
        <w:t xml:space="preserve">         </w:t>
        <w:br/>
        <w:br/>
        <w:t xml:space="preserve">           </w:t>
      </w:r>
      <w:r>
        <w:rPr>
          <w:b/>
          <w:u w:val="single"/>
        </w:rPr>
        <w:t>22. ПЕРЕЛІК ЗАКОНОДАВЧИХ ТА НОРМАТИВНО-ПРАВОВИХ АКТІВ</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1. Конституція Украї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2.Правила утримання зелених насаджень міста і інших населених пунктів України.</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3. Закон України "Про місцеве самоврядуванн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t>22.4. Закон України "Про благоустрій населених пунктів".</w:t>
        <w:br/>
        <w:t>22.5. Закон України "Про архітектурну діяльність".</w:t>
        <w:br/>
        <w:t>22.6. Кодекс України "Про адміністративні правопорушення".</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7"/>
        <w:numPr>
          <w:ilvl w:val="0"/>
          <w:numId w:val="0"/>
        </w:numPr>
        <w:ind w:left="0" w:right="200" w:hanging="0"/>
        <w:jc w:val="center"/>
        <w:rPr>
          <w:b/>
          <w:b/>
          <w:sz w:val="24"/>
          <w:u w:val="single"/>
        </w:rPr>
      </w:pPr>
      <w:r>
        <w:rPr>
          <w:b/>
          <w:sz w:val="24"/>
          <w:u w:val="single"/>
        </w:rPr>
        <w:t>23. Забезпечення державних, громадських та приватних інтересів, відкритостіта доступності цих Правил</w:t>
      </w:r>
    </w:p>
    <w:p>
      <w:pPr>
        <w:pStyle w:val="Style17"/>
        <w:numPr>
          <w:ilvl w:val="0"/>
          <w:numId w:val="0"/>
        </w:numPr>
        <w:ind w:left="0" w:right="200" w:hanging="0"/>
        <w:rPr>
          <w:b/>
          <w:b/>
          <w:sz w:val="24"/>
          <w:u w:val="single"/>
        </w:rPr>
      </w:pPr>
      <w:r>
        <w:rPr>
          <w:b/>
          <w:sz w:val="24"/>
          <w:u w:val="single"/>
        </w:rPr>
      </w:r>
    </w:p>
    <w:p>
      <w:pPr>
        <w:pStyle w:val="Style17"/>
        <w:numPr>
          <w:ilvl w:val="0"/>
          <w:numId w:val="0"/>
        </w:numPr>
        <w:ind w:left="0" w:right="200" w:hanging="0"/>
        <w:rPr>
          <w:b/>
          <w:b/>
          <w:sz w:val="24"/>
          <w:u w:val="single"/>
        </w:rPr>
      </w:pPr>
      <w:r>
        <w:rPr>
          <w:b/>
          <w:sz w:val="24"/>
          <w:u w:val="single"/>
        </w:rPr>
      </w:r>
    </w:p>
    <w:p>
      <w:pPr>
        <w:pStyle w:val="Style17"/>
        <w:numPr>
          <w:ilvl w:val="0"/>
          <w:numId w:val="0"/>
        </w:numPr>
        <w:ind w:left="0" w:right="200" w:hanging="0"/>
        <w:rPr>
          <w:sz w:val="24"/>
        </w:rPr>
      </w:pPr>
      <w:r>
        <w:rPr>
          <w:rFonts w:eastAsia="Courier New Plt;Courier New"/>
          <w:sz w:val="24"/>
        </w:rPr>
        <w:t xml:space="preserve">   </w:t>
      </w:r>
      <w:r>
        <w:rPr>
          <w:sz w:val="24"/>
        </w:rPr>
        <w:t>Державні, громадські та приватні інтереси у сфері благоустрою міста забезпечуються гарантованим державою та реальністю здійснення громадою міста самостійно або через органи місцевого самоврядування вирішувати питання у сфері благоустрою міста.</w:t>
      </w:r>
    </w:p>
    <w:p>
      <w:pPr>
        <w:pStyle w:val="Style17"/>
        <w:numPr>
          <w:ilvl w:val="0"/>
          <w:numId w:val="0"/>
        </w:numPr>
        <w:ind w:left="0" w:right="200" w:hanging="0"/>
        <w:rPr>
          <w:sz w:val="24"/>
        </w:rPr>
      </w:pPr>
      <w:r>
        <w:rPr>
          <w:rFonts w:eastAsia="Courier New Plt;Courier New"/>
          <w:sz w:val="24"/>
        </w:rPr>
        <w:t xml:space="preserve">   </w:t>
      </w:r>
      <w:r>
        <w:rPr>
          <w:sz w:val="24"/>
        </w:rPr>
        <w:t xml:space="preserve">Вільний доступ населення до Правил благоустрою, забезпечення чистоти і порядку, додержання тиші в громадських місцях на території міста Старокостянтинів здійснюється шляхом оприлюднення в газеті “Наше місто” </w:t>
      </w:r>
    </w:p>
    <w:p>
      <w:pPr>
        <w:pStyle w:val="Style18"/>
        <w:numPr>
          <w:ilvl w:val="0"/>
          <w:numId w:val="0"/>
        </w:numPr>
        <w:ind w:left="0" w:right="-1" w:hanging="0"/>
        <w:rPr>
          <w:rFonts w:ascii="Times New Roman" w:hAnsi="Times New Roman" w:cs="Times New Roman"/>
          <w:sz w:val="24"/>
        </w:rPr>
      </w:pPr>
      <w:r>
        <w:rPr>
          <w:rFonts w:cs="Times New Roman" w:ascii="Times New Roman" w:hAnsi="Times New Roman"/>
          <w:sz w:val="24"/>
        </w:rPr>
      </w:r>
    </w:p>
    <w:p>
      <w:pPr>
        <w:pStyle w:val="Style18"/>
        <w:numPr>
          <w:ilvl w:val="0"/>
          <w:numId w:val="0"/>
        </w:numPr>
        <w:spacing w:before="600" w:after="0"/>
        <w:ind w:left="1134" w:right="-1" w:hanging="850"/>
        <w:rPr>
          <w:rFonts w:ascii="Times New Roman" w:hAnsi="Times New Roman" w:cs="Times New Roman"/>
          <w:sz w:val="28"/>
        </w:rPr>
      </w:pPr>
      <w:r>
        <w:rPr>
          <w:rFonts w:cs="Times New Roman" w:ascii="Times New Roman" w:hAnsi="Times New Roman"/>
          <w:sz w:val="28"/>
        </w:rPr>
        <w:t>Секретар міської ради                                                  О. Степанишин</w:t>
      </w:r>
    </w:p>
    <w:sectPr>
      <w:headerReference w:type="default" r:id="rId2"/>
      <w:headerReference w:type="first" r:id="rId3"/>
      <w:type w:val="nextPage"/>
      <w:pgSz w:w="11906" w:h="16820"/>
      <w:pgMar w:left="1701" w:right="56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Plt">
    <w:altName w:val="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119"/>
        </w:tabs>
        <w:ind w:left="3119" w:hanging="567"/>
      </w:pPr>
      <w:rPr>
        <w:sz w:val="22"/>
        <w:i w:val="false"/>
        <w:b/>
        <w:rFonts w:ascii="Courier New Plt;Courier New" w:hAnsi="Courier New Plt;Courier New" w:cs="MT Extra"/>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4"/>
      <w:numFmt w:val="decimal"/>
      <w:lvlText w:val="%1."/>
      <w:lvlJc w:val="left"/>
      <w:pPr>
        <w:tabs>
          <w:tab w:val="num" w:pos="480"/>
        </w:tabs>
        <w:ind w:left="480" w:hanging="480"/>
      </w:pPr>
      <w:rPr/>
    </w:lvl>
    <w:lvl w:ilvl="1">
      <w:start w:val="4"/>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540"/>
        </w:tabs>
        <w:ind w:left="540" w:hanging="54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Plt;Courier New" w:hAnsi="Courier New Plt;Courier New" w:cs="Times New Roman"/>
      <w:b w:val="false"/>
      <w:i w:val="false"/>
      <w:sz w:val="24"/>
    </w:rPr>
  </w:style>
  <w:style w:type="character" w:styleId="WW8Num6z0">
    <w:name w:val="WW8Num6z0"/>
    <w:qFormat/>
    <w:rPr>
      <w:b/>
    </w:rPr>
  </w:style>
  <w:style w:type="character" w:styleId="WW8Num7z0">
    <w:name w:val="WW8Num7z0"/>
    <w:qFormat/>
    <w:rPr>
      <w:rFonts w:ascii="Courier New Plt;Courier New" w:hAnsi="Courier New Plt;Courier New" w:cs="MT Extra"/>
      <w:b/>
      <w:i w:val="false"/>
      <w:sz w:val="22"/>
    </w:rPr>
  </w:style>
  <w:style w:type="character" w:styleId="WW8Num7z1">
    <w:name w:val="WW8Num7z1"/>
    <w:qFormat/>
    <w:rPr>
      <w:rFonts w:ascii="Times New Roman" w:hAnsi="Times New Roman" w:cs="Times New Roman"/>
      <w:b w:val="false"/>
      <w:i w:val="false"/>
      <w:sz w:val="22"/>
    </w:rPr>
  </w:style>
  <w:style w:type="character" w:styleId="WW8Num8z0">
    <w:name w:val="WW8Num8z0"/>
    <w:qFormat/>
    <w:rPr>
      <w:rFonts w:ascii="Arial" w:hAnsi="Arial" w:cs="Zapf Chancery"/>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Zapf Chancery"/>
      <w:b w:val="false"/>
      <w:i w:val="false"/>
      <w:sz w:val="24"/>
    </w:rPr>
  </w:style>
  <w:style w:type="character" w:styleId="WW8Num12z0">
    <w:name w:val="WW8Num12z0"/>
    <w:qFormat/>
    <w:rPr>
      <w:rFonts w:ascii="Courier New Plt;Courier New" w:hAnsi="Courier New Plt;Courier New" w:cs="Courier New Plt;Courier New"/>
      <w:b w:val="false"/>
      <w:i w:val="false"/>
      <w:sz w:val="22"/>
    </w:rPr>
  </w:style>
  <w:style w:type="character" w:styleId="WW8Num13z0">
    <w:name w:val="WW8Num13z0"/>
    <w:qFormat/>
    <w:rPr/>
  </w:style>
  <w:style w:type="character" w:styleId="WW8Num14z0">
    <w:name w:val="WW8Num14z0"/>
    <w:qFormat/>
    <w:rPr>
      <w:rFonts w:ascii="Courier New Plt;Courier New" w:hAnsi="Courier New Plt;Courier New" w:cs="Courier New Plt;Courier New"/>
      <w:b w:val="false"/>
      <w:i w:val="false"/>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Zapf Chancery"/>
      <w:b w:val="false"/>
      <w:i w:val="false"/>
      <w:sz w:val="24"/>
    </w:rPr>
  </w:style>
  <w:style w:type="character" w:styleId="WW8Num20z0">
    <w:name w:val="WW8Num20z0"/>
    <w:qFormat/>
    <w:rPr>
      <w:rFonts w:ascii="Arial" w:hAnsi="Arial" w:cs="Zapf Chancery"/>
      <w:b w:val="false"/>
      <w:i w:val="false"/>
      <w:sz w:val="24"/>
    </w:rPr>
  </w:style>
  <w:style w:type="character" w:styleId="WW8Num21z0">
    <w:name w:val="WW8Num21z0"/>
    <w:qFormat/>
    <w:rPr>
      <w:rFonts w:ascii="Arial" w:hAnsi="Arial" w:cs="Zapf Chancery"/>
      <w:b w:val="false"/>
      <w:i w:val="false"/>
      <w:sz w:val="24"/>
    </w:rPr>
  </w:style>
  <w:style w:type="character" w:styleId="WW8Num22z0">
    <w:name w:val="WW8Num22z0"/>
    <w:qFormat/>
    <w:rPr>
      <w:rFonts w:ascii="Arial" w:hAnsi="Arial" w:cs="Zapf Chancery"/>
      <w:b w:val="false"/>
      <w:i w:val="false"/>
      <w:sz w:val="24"/>
    </w:rPr>
  </w:style>
  <w:style w:type="character" w:styleId="WW8Num23z0">
    <w:name w:val="WW8Num23z0"/>
    <w:qFormat/>
    <w:rPr/>
  </w:style>
  <w:style w:type="character" w:styleId="WW8Num24z0">
    <w:name w:val="WW8Num24z0"/>
    <w:qFormat/>
    <w:rPr>
      <w:rFonts w:ascii="Arial" w:hAnsi="Arial" w:cs="Zapf Chancery"/>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Zapf Chancery"/>
      <w:b w:val="false"/>
      <w:i w:val="false"/>
      <w:sz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Arial" w:hAnsi="Arial" w:cs="Zapf Chancery"/>
      <w:b w:val="false"/>
      <w:i w:val="false"/>
      <w:sz w:val="24"/>
    </w:rPr>
  </w:style>
  <w:style w:type="character" w:styleId="WW8Num45z0">
    <w:name w:val="WW8Num4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88" w:before="1200" w:after="0"/>
      <w:jc w:val="center"/>
    </w:pPr>
    <w:rPr>
      <w:b/>
      <w:spacing w:val="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80" w:hanging="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80" w:after="0"/>
      <w:jc w:val="both"/>
    </w:pPr>
    <w:rPr>
      <w:rFonts w:ascii="Courier New Plt;Courier New" w:hAnsi="Courier New Plt;Courier New" w:eastAsia="Times New Roman" w:cs="Courier New Plt;Courier New"/>
      <w:color w:val="auto"/>
      <w:sz w:val="32"/>
      <w:szCs w:val="20"/>
      <w:lang w:val="uk-UA" w:bidi="ar-SA" w:eastAsia="zh-CN"/>
    </w:rPr>
  </w:style>
  <w:style w:type="paragraph" w:styleId="FR2">
    <w:name w:val="FR2"/>
    <w:qFormat/>
    <w:pPr>
      <w:widowControl w:val="false"/>
      <w:bidi w:val="0"/>
      <w:spacing w:before="20" w:after="0"/>
      <w:ind w:left="320" w:hanging="0"/>
    </w:pPr>
    <w:rPr>
      <w:rFonts w:ascii="Courier New Plt;Courier New" w:hAnsi="Courier New Plt;Courier New" w:eastAsia="Times New Roman" w:cs="Courier New Plt;Courier New"/>
      <w:color w:val="auto"/>
      <w:sz w:val="28"/>
      <w:szCs w:val="20"/>
      <w:lang w:val="uk-UA" w:bidi="ar-SA" w:eastAsia="zh-CN"/>
    </w:rPr>
  </w:style>
  <w:style w:type="paragraph" w:styleId="FR3">
    <w:name w:val="FR3"/>
    <w:qFormat/>
    <w:pPr>
      <w:widowControl w:val="false"/>
      <w:bidi w:val="0"/>
      <w:spacing w:lineRule="auto" w:line="480"/>
      <w:ind w:left="240" w:hanging="0"/>
    </w:pPr>
    <w:rPr>
      <w:rFonts w:ascii="Courier New Plt;Courier New" w:hAnsi="Courier New Plt;Courier New" w:eastAsia="Times New Roman" w:cs="Courier New Plt;Courier New"/>
      <w:b/>
      <w:color w:val="auto"/>
      <w:sz w:val="16"/>
      <w:szCs w:val="20"/>
      <w:lang w:val="uk-UA" w:bidi="ar-SA" w:eastAsia="zh-CN"/>
    </w:rPr>
  </w:style>
  <w:style w:type="paragraph" w:styleId="FR4">
    <w:name w:val="FR4"/>
    <w:qFormat/>
    <w:pPr>
      <w:widowControl w:val="false"/>
      <w:bidi w:val="0"/>
    </w:pPr>
    <w:rPr>
      <w:rFonts w:ascii="Courier New Plt;Courier New" w:hAnsi="Courier New Plt;Courier New" w:eastAsia="Times New Roman" w:cs="Courier New Plt;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перший"/>
    <w:basedOn w:val="Normal1"/>
    <w:qFormat/>
    <w:pPr>
      <w:numPr>
        <w:ilvl w:val="0"/>
        <w:numId w:val="3"/>
      </w:numPr>
      <w:spacing w:lineRule="auto" w:line="240"/>
      <w:jc w:val="center"/>
    </w:pPr>
    <w:rPr>
      <w:rFonts w:ascii="Courier New Plt;Courier New" w:hAnsi="Courier New Plt;Courier New" w:cs="Courier New Plt;Courier New"/>
      <w:sz w:val="22"/>
      <w:u w:val="single"/>
    </w:rPr>
  </w:style>
  <w:style w:type="paragraph" w:styleId="Style16">
    <w:name w:val="другий"/>
    <w:basedOn w:val="Normal1"/>
    <w:qFormat/>
    <w:pPr>
      <w:numPr>
        <w:ilvl w:val="0"/>
        <w:numId w:val="3"/>
      </w:numPr>
      <w:spacing w:lineRule="auto" w:line="240"/>
      <w:ind w:left="80" w:right="200" w:hanging="0"/>
    </w:pPr>
    <w:rPr>
      <w:rFonts w:ascii="Courier New Plt;Courier New" w:hAnsi="Courier New Plt;Courier New" w:cs="Courier New Plt;Courier New"/>
      <w:sz w:val="22"/>
    </w:rPr>
  </w:style>
  <w:style w:type="paragraph" w:styleId="Style17">
    <w:name w:val="отступ"/>
    <w:basedOn w:val="Normal1"/>
    <w:qFormat/>
    <w:pPr>
      <w:numPr>
        <w:ilvl w:val="0"/>
        <w:numId w:val="12"/>
      </w:numPr>
      <w:tabs>
        <w:tab w:val="clear" w:pos="720"/>
        <w:tab w:val="left" w:pos="1134" w:leader="none"/>
      </w:tabs>
      <w:spacing w:lineRule="auto" w:line="240"/>
      <w:ind w:left="851" w:right="200" w:hanging="257"/>
    </w:pPr>
    <w:rPr>
      <w:rFonts w:ascii="Courier New Plt;Courier New" w:hAnsi="Courier New Plt;Courier New" w:cs="Courier New Plt;Courier New"/>
      <w:sz w:val="22"/>
    </w:rPr>
  </w:style>
  <w:style w:type="paragraph" w:styleId="Style18">
    <w:name w:val="третій"/>
    <w:basedOn w:val="Normal1"/>
    <w:qFormat/>
    <w:pPr>
      <w:numPr>
        <w:ilvl w:val="0"/>
        <w:numId w:val="3"/>
      </w:numPr>
      <w:spacing w:lineRule="auto" w:line="240"/>
    </w:pPr>
    <w:rPr>
      <w:rFonts w:ascii="Courier New Plt;Courier New" w:hAnsi="Courier New Plt;Courier New" w:cs="Courier New Plt;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32:00Z</dcterms:created>
  <dc:creator>ПИЕ</dc:creator>
  <dc:description/>
  <cp:keywords/>
  <dc:language>en-US</dc:language>
  <cp:lastModifiedBy>1</cp:lastModifiedBy>
  <cp:lastPrinted>2006-03-22T14:20:00Z</cp:lastPrinted>
  <dcterms:modified xsi:type="dcterms:W3CDTF">2013-07-29T07:28:00Z</dcterms:modified>
  <cp:revision>30</cp:revision>
  <dc:subject/>
  <dc:title>Додаток</dc:title>
</cp:coreProperties>
</file>